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5» июн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го Сергея И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5.195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Нексикан, Магаданская обл.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8133613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6102929259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0122, Красноярский край, город Красноярск, Академика Павлова 86-8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а Наталь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1» мая 2016г. по делу № А33-218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го Серге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го Серге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ского Серг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5460001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8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7-06-15T09:08:00Z</dcterms:modified>
  <cp:revision>2</cp:revision>
  <dc:subject/>
  <dc:title/>
</cp:coreProperties>
</file>