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од Красноярс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21» июля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орской Сергей Иван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убышкиной Натальи Валентино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КРАСНОЯРСКОГО КРАЯ от «11» мая 2016г. по делу № А33-21828/2015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i/>
        </w:rPr>
        <w:t>Суде, рассматривающем дело о банкротств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9"/>
        <w:gridCol w:w="3006"/>
      </w:tblGrid>
      <w:tr>
        <w:trPr/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орской Сергей Ива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5.195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.Нексикан, Магадан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аховой номер индивидуального лицевого сче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8133613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61029292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я по месту жительства / фактическое место жительств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60122, Красноярский край, город Красноярск, Академика Павлова 86-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83546000144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-л 5440 банка ВТБ24 (ПАО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45004000075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5004751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В. Кубышкина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од Красноярс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21» июля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орской Сергей Иван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убышкиной Натальи Валентино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КРАСНОЯРСКОГО КРАЯ от «11» мая 2016г. по делу № А33-21828/2015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орской Сергей Ива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5.195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.Нексикан, Магадан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аховой номер индивидуального лицевого сче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8133613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61029292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я по месту жительства / фактическое место жительств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60122, Красноярский край, город Красноярск, Академика Павлова 86-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83546000144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-л 5440 банка ВТБ24 (ПАО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45004000075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500475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В. Кубышки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09:00Z</dcterms:created>
  <dc:creator>Наталья Кубышкина</dc:creator>
  <dc:description/>
  <cp:keywords/>
  <dc:language>en-US</dc:language>
  <cp:lastModifiedBy>Наталья Кубышкина</cp:lastModifiedBy>
  <dcterms:modified xsi:type="dcterms:W3CDTF">2017-07-21T08:09:00Z</dcterms:modified>
  <cp:revision>2</cp:revision>
  <dc:subject/>
  <dc:title/>
</cp:coreProperties>
</file>