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17 10:00 - 22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Имени Лен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365, Нижегородская обл., Большемурашкинский р-н, с. Холязино, ул. </w:t>
            </w:r>
            <w:r>
              <w:rPr>
                <w:sz w:val="28"/>
                <w:szCs w:val="28"/>
                <w:lang w:val="en-US"/>
              </w:rPr>
              <w:t>Завражная, ОГРН 1025200933658, ИНН 52040031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117/2014 32-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9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-Мельница, производственное, площадь 324,1 кв.м. Адрес: Нижегородская обл., Большемурашкинский р-н, с. Холяз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-Склад № 1, производственное, площадь 1100,8 кв.м. Адрес: Нижегородская обл., Большемурашкинский р-н, с. Холяз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дминистративное здание, площадь 474,37 кв.м. Адрес: Нижегородская обл., Большемурашкинский р-н, с. Холяз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-Пилорама, производственное, площадь 223,7 кв.м. Адрес: Нижегородская обл., Большемурашкинский р-н, с. Холяз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-Мастерская, производственное, площадь 751,9 кв.м. Адрес: Нижегородская обл., Большемурашкинский р-н, с. Холяз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агрузчик сеялок ЗС-2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Раздатчик кормов КТУ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Убойный цех. Адрес: Нижегородская обл., Большемурашкинский р-н, с. Холязи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17 г. и заканчивается 22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задатка. К заявке в форме электронного документа прилагаются: выписка из ЕГРЮЛ (для юр.лица); выписка из ЕГРИП (для ИП), выданные не ранее 30 дней до даты подачи заявки; документ, удостоверяющий личность (для физ.лица); документ, подтверждающий полномочия лица на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на каждый определенный период. Заявитель обязан обеспечить поступление задатка на счет не позднее времени окончания приема заявок для соответствующего периода.Возврат задатков (кроме победителя торгов) в течение 5 рабочих дней с даты опубликов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Имени Ленина»; ИНН 5204003111, КПП 520401001; спец. счет 40702810242000012439 в Сбербанке России ОАО, дополнительный офис № 9042/0610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2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2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15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3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15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4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17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221 130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0:0 (210 073.5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99 017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0:0 (187 960.5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10:0 (176 904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0:0 (165 847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154 791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0:0 (143 734.50 руб.) - 23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17 в 10:0 (132 678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0:0 (121 621.5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10 565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221 130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0:0 (210 073.5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99 017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0:0 (187 960.5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10:0 (176 904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0:0 (165 847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154 791.00 руб.) - 14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7 в 10:0 (143 734.5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32 678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0:0 (121 621.5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10 565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515 970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0:0 (490 171.5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64 373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0:0 (438 574.5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10:0 (412 776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0:0 (386 977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361 179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0:0 (335 380.5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309 582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0:0 (283 783.5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257 985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73 710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0:0 (70 024.5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66 339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0:0 (62 653.5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10:0 (58 968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0:0 (55 282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51 597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0:0 (47 911.5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44 226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0:0 (40 540.5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36 855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515 970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0:0 (490 171.5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64 373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0:0 (438 574.5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10:0 (412 776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0:0 (386 977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361 179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0:0 (335 380.5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309 582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0:0 (283 783.5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257 985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7 371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0:0 (7 002.45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6 633.9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0:0 (6 265.3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10:0 (5 896.8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0:0 (5 528.2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5 159.7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0:0 (4 791.15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4 422.6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0:0 (4 054.05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3 685.5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44 226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0:0 (42 014.7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39 803.4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0:0 (37 592.1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10:0 (35 380.8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0:0 (33 169.5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30 958.2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0:0 (28 746.9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26 535.6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0:0 (24 324.3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22 113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10:0 (117 936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0:0 (112 039.2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06 142.4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0:0 (100 245.6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10:0 (94 348.8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0:0 (88 452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82 555.2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0:0 (76 658.4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70 761.6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0:0 (64 864.8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58 968.00 руб.) - 22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заявку, содержащую предложение о цене не ниже цены, установленной для данного периода. В случае представления от нескольких участников в установленный срок заявок, содержащих различные предложения о цене, право приобретения имущества принадлежит участнику, предложившему максимальную цену; если заявки содержат равные предложения о цене - участнику, представившему первым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рием заявок прекращается. Подведение итогов при наличии заявок - в день окончания соответствующего периода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имущество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хвалов Олег Викторович (ИНН 525000454391, КПП , адрес: 607650 Нижегородская область, г. Кстово, ул. зелёная,д.8а,кв.60, тел. 89519019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hvalo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3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7-07-25T08:13:00Z</dcterms:modified>
  <cp:revision>2</cp:revision>
  <dc:subject/>
  <dc:title>3</dc:title>
</cp:coreProperties>
</file>