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535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зел учета тепловой энергии. Здание ЛК, Узел учета тепловой энергии. Здание ТЭБ, Узел измерения природного газа ГРПШ-RG/2MB-2У1, Узел измерения природного газа ШУУРГ-1000, Трансформатор ТМГ11-1250/6/0,4, Трансформатор ТМГ11-1250/6/0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роизводственное стро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ункт учета г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уч.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ткрыты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ервуар РВС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локонно-оптический кабель для организации видеонаблюд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ера горячей и охлажденной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круглошлифовальный универсальный 3С130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мостовой 5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лифовально-режущий станок SN 2DIGYN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зел учета тепловой энергии. Здание модульного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сушитель сжатого воздуха ОСВ 250/0,8М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мостовой однобалочный электрический подвесной,г/п 3,2 т,длина16,8,пролет 15м,Н-9,0 м с эл.таль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тяжная вентиляционная система в цехе №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мостовой опорный электрический двухбал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токарно-винторезный мод.КА-280 (РМЦ 1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есс механический 'Minster'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мостовой подвесной г/п 2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сушитель сжатого воздуха ОСВ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к легковым автомобилям HOBBY-WOHNWAGENWERK 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29.08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24.07.17 г. до 18:00 ч. 29.08.17 г., и должны соответствовать требованиям электронной площадки ОАО «РАД», ст. 110 ФЗ «О несостоятельности (банкротстве)», п. 4.3 Приказа МЭР России от 15.02.2010 г. №54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АО «Волгабурмаш» № 40702810800102100052 Ф-л Банковский центр ПОВОЛЖЬЕ ПАО Банк ЗЕНИТ ОГРН 1027739056927 ИНН  7729405872 КПП 631643001 к/с 30101810200000000872 в Отделении Самара, БИК 043601872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внешне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-49-93)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9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4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1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6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4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0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2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5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1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 0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0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1 5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7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4 8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7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4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6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4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0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2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5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4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20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0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15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7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48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7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9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5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9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7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12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9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0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51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0 78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3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 41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8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72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7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1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09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3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7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04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1T16:02:00Z</dcterms:modified>
  <cp:revision>14</cp:revision>
  <dc:subject/>
  <dc:title>3</dc:title>
</cp:coreProperties>
</file>