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7 08:00 - 31.08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тицесовхоз 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расположенные по адресу: Оренбургская обл., Сорочинский район, пос.Родинский , ул.Юбилейная, 6: гостиница, литер ЕВВ1Е1Е2, площадь 842,43 кв.м.; з.у. с кадастровым № 56:30:1301 001:0085, площадью 2820 кв.м., назначение: земли населенных пунктов, земли под зданиями (строениями), сооружениями (двухэтажная гостиниц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7 г. и заканчивается 31.08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цены предложения, установленного для определённого периода проведения торгов. Задаток должен быть перечислен до подачи заявки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7 в 8:0 (7 378 000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8:0 (6 640 20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8:0 (5 902 400.0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8:0 (5 164 60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8:0 (4 426 80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8:0 (3 689 000.00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8:0 (2 951 200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8:0 (2 213 400.0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7 в 8:0 (1 475 60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8:0 (737 800.00 руб.) - 31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о лоту № 18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,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6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7-21T09:36:00Z</dcterms:modified>
  <cp:revision>2</cp:revision>
  <dc:subject/>
  <dc:title>3</dc:title>
</cp:coreProperties>
</file>