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 ____ » ___________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курсный управляющий ООО «Колбасная фабрика «Уралмашевская»</w:t>
      </w:r>
      <w:r>
        <w:rPr>
          <w:sz w:val="22"/>
          <w:szCs w:val="22"/>
        </w:rPr>
        <w:t xml:space="preserve"> (ИНН/ОГРН </w:t>
      </w:r>
      <w:r>
        <w:rPr>
          <w:color w:val="333333"/>
          <w:sz w:val="22"/>
          <w:szCs w:val="22"/>
        </w:rPr>
        <w:t>6686053614/1146686014375</w:t>
      </w:r>
      <w:r>
        <w:rPr>
          <w:sz w:val="22"/>
          <w:szCs w:val="22"/>
        </w:rPr>
        <w:t>, юридический адрес:</w:t>
      </w:r>
      <w:r>
        <w:rPr>
          <w:color w:val="333333"/>
          <w:sz w:val="22"/>
          <w:szCs w:val="22"/>
        </w:rPr>
        <w:t xml:space="preserve"> 620012, Свердловская область, г. Екатеринбург, абонентский ящик 1-й Пятилетки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 xml:space="preserve">Прокопенко Татьяна Сергеевна </w:t>
      </w:r>
      <w:r>
        <w:rPr>
          <w:sz w:val="22"/>
          <w:szCs w:val="22"/>
        </w:rPr>
        <w:t xml:space="preserve">(ИНН 590316282345, СНИЛС 141-716-566-51,  член Ассоциации «КМ СРО АУ «Единство» ОГРН 1042304980794, ИНН 2309090437, 350063, г. Краснодар, ул. Пушкина, д. 47/1 , адрес для корреспонденции 614039, г. Пермь, ОПС 39, а/я 4644), действующая на основании Решения Арбитражного суда Свердловской области от 13.02.2016 г. по делу № </w:t>
      </w:r>
      <w:r>
        <w:rPr>
          <w:color w:val="333333"/>
          <w:sz w:val="22"/>
          <w:szCs w:val="22"/>
        </w:rPr>
        <w:t>А60-33952/2015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здание производственное (литер Ю, Ю1); кадастровый (условный) номер 66:41:0110019:1131; назначение объекта: нежилое; площадь: 937,1 кв.м.; адрес: Свердловская область, г. Екатеринбург, пл. 1-ой Пятилетки. Право пользования земельным участком, категория земель: земли населенных пунктов, разрешенное использование: для размещения иных объектов промышленности (под колбасную фабрику), общая площадь 2 143 кв.м., кадастровый номер 66:41:0110019:27, сроком до 25.03.2019 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Колбасная фабрика «Уралмашевская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ем Арбитражного суда Свердловской области от 13.02.2016 г. по делу № </w:t>
      </w:r>
      <w:r>
        <w:rPr>
          <w:color w:val="333333"/>
          <w:sz w:val="24"/>
          <w:szCs w:val="24"/>
        </w:rPr>
        <w:t>А60-33952/2015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тем реализации на открытом аукционе (Протокол о результатах проведения открытых торгов ______________от «__» ________ 2017г.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Имущество принадлежит Продавцу на праве собственности (здание) и праве аренды (земельный участок)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, за исключением: 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имущество обременено залогом в пользу АО «Российский сельскохозяйственный банк»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 138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.5.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3 453 210 (три миллиона четыреста пятьдесят три тысячи двести десять) рублей  00 копеек., внесенного Покупателем при подаче заявки на участие в торгах, Покупатель в течение 30 (Тридцать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4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5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рок ответа на претензию 7 дней. 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регистрирующего органа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олбасная фабрика «Уралмашевска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333333"/>
                <w:sz w:val="22"/>
                <w:szCs w:val="22"/>
              </w:rPr>
              <w:t>620012, Свердловская область, г. Екатеринбург, абонентский ящик 1-й Пятилет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860536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668601437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/с (№40702810576000000099 в АО «Россельхозбанк Пермский РФ »» (ИНН/КПП 7725114488/590243001, БИК 04577389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9222427980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ts-89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Т.С. Прокопенко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-8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9:00Z</dcterms:created>
  <dc:creator>a</dc:creator>
  <dc:description/>
  <dc:language>en-US</dc:language>
  <cp:lastModifiedBy>Тонкова Марина</cp:lastModifiedBy>
  <cp:lastPrinted>2016-05-06T15:39:00Z</cp:lastPrinted>
  <dcterms:modified xsi:type="dcterms:W3CDTF">2017-07-11T06:10:00Z</dcterms:modified>
  <cp:revision>3</cp:revision>
  <dc:subject/>
  <dc:title>г</dc:title>
</cp:coreProperties>
</file>