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Акционерное общество «Российский аукционный дом»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сообщает о проведении аукциона в электронной форме по продаже объекта недвижимости, принадлежащего ПАО Сбербанк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в лице Красноярского отделения №8646 ПАО Сбербанк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 xml:space="preserve"> августа 2017 года в 12:00 ч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(московское врем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АО «Российский аукционный дом»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ем заявок с 24.07.2017 г. по 24.08.2017 г. до 18:00 ч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24.08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Допуск претендентов к электронному аукциону осуществляетс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рганизатором торгов до 09:00 ч. 25.08.2017 г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ремя проведения аукциона устанавливается в отношении каждого лота. 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1"/>
        <w:widowControl w:val="false"/>
        <w:ind w:left="0" w:right="-1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 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елефоны для справок: 8 (391) 298-00-53, +7-903-920-35-65</w:t>
      </w:r>
      <w:r>
        <w:rPr>
          <w:rFonts w:eastAsia="Times New Roman"/>
          <w:color w:val="1F497D"/>
          <w:sz w:val="22"/>
          <w:szCs w:val="22"/>
        </w:rPr>
        <w:t xml:space="preserve">, </w:t>
      </w:r>
      <w:r>
        <w:rPr>
          <w:b/>
          <w:bCs/>
        </w:rPr>
        <w:t xml:space="preserve">8 (383) 319-13-99. </w:t>
      </w:r>
    </w:p>
    <w:p>
      <w:pPr>
        <w:pStyle w:val="Style21"/>
        <w:widowControl w:val="false"/>
        <w:ind w:left="-142" w:right="-1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Единым лотом: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479352178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жилое зда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741,7 кв. м., расположенное по адресу: Россия, Красноярский край, г. Дивногорск, ул. Хулиана Гримау, д.4 «А», этажность – 3 (подземных этажей – 1), с кадастровым номером 24:46:0000000:13059, принадлежащее ПАО Сбербанк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«07» февраля 2017 года №24/001/018/2017-569.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ующие ограничения (обременения) права: не зарегистрировано.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Земельный участо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й площадью 4211 кв.м., расположенный по адресу: Красноярский край, г. Дивногорск, ул. Гримау, с кадастровым номером 24:46:0104001:330, категория земель: земли населенных пунктов, разрешенное использование: для эксплуатации административного здания Дивногорского отделения № 7864 СБ РФ, в соответствии с кадастровым паспортом земельного участка № 24/16-618209 от «16» августа 2016 года. Земельный участок принадлежит ПАО Сбербанк на праве собственности, что подтверждается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от 07.11.2016. </w:t>
      </w:r>
    </w:p>
    <w:p>
      <w:pPr>
        <w:pStyle w:val="Style24"/>
        <w:spacing w:lineRule="auto" w:line="240" w:before="0" w:after="120"/>
        <w:ind w:left="0" w:right="-5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1" w:name="_Hlk479352178"/>
      <w:bookmarkStart w:id="2" w:name="_Hlk479352178"/>
      <w:bookmarkEnd w:id="2"/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Время проведения аукциона с 12:00 до 12:30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ачальная цена: 16</w:t>
      </w:r>
      <w:r>
        <w:rPr>
          <w:b/>
          <w:bCs/>
          <w:lang w:val="en-US"/>
        </w:rPr>
        <w:t> </w:t>
      </w:r>
      <w:r>
        <w:rPr>
          <w:b/>
          <w:bCs/>
        </w:rPr>
        <w:t>707</w:t>
      </w:r>
      <w:r>
        <w:rPr>
          <w:b/>
          <w:bCs/>
          <w:lang w:val="en-US"/>
        </w:rPr>
        <w:t> </w:t>
      </w:r>
      <w:r>
        <w:rPr>
          <w:b/>
          <w:bCs/>
        </w:rPr>
        <w:t>200</w:t>
      </w:r>
      <w:r>
        <w:rPr/>
        <w:t xml:space="preserve"> (Шестнадцать миллионов семьсот семь тысяч двести) рублей 00 копеек, с учетом НДС 18%</w:t>
      </w:r>
      <w:r>
        <w:rPr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right="-57" w:firstLine="709"/>
        <w:jc w:val="both"/>
        <w:rPr/>
      </w:pPr>
      <w:r>
        <w:rPr>
          <w:b/>
        </w:rPr>
        <w:t xml:space="preserve">Сумма задатка: 550 000 </w:t>
      </w:r>
      <w:r>
        <w:rPr/>
        <w:t xml:space="preserve">(Пятьсот пятьдесят тысяч) рублей 00 копеек. </w:t>
      </w:r>
    </w:p>
    <w:p>
      <w:pPr>
        <w:pStyle w:val="Normal"/>
        <w:ind w:firstLine="709"/>
        <w:rPr/>
      </w:pPr>
      <w:r>
        <w:rPr>
          <w:b/>
        </w:rPr>
        <w:t xml:space="preserve">Шаг аукциона: 50 000 </w:t>
      </w:r>
      <w:r>
        <w:rPr/>
        <w:t xml:space="preserve">(Пятьдесят тысяч) рублей 00 копеек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09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3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 xml:space="preserve">Физические лица – копии всех листов документа, удостоверяющего личность; 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Юридические лиц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чредительные документ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записи в Единый государственный реестр юридических лиц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учет в налоговом орган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0" w:firstLine="709"/>
        <w:jc w:val="both"/>
        <w:rPr/>
      </w:pPr>
      <w:r>
        <w:rPr/>
        <w:t xml:space="preserve">Индивидуальные предприниматели: 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1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внесении физического лица в Единый государственный реестр индивидуальных предпринимате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Свидетельство о постановке на налоговый учет.</w:t>
      </w:r>
    </w:p>
    <w:p>
      <w:pPr>
        <w:pStyle w:val="Normal"/>
        <w:ind w:firstLine="709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счет Организатора торгов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подлежит перечислению на один из расчетных счетов </w:t>
        <w:br/>
        <w:t xml:space="preserve">АО «Российский аукционный дом», ИНН 7838430413, КПП 783801001: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855230001547 в Северо-Западном банке РФ ПАО Сбербанк </w:t>
        <w:br/>
        <w:t xml:space="preserve">г. Санкт-Петербург, к/с 30101810500000000653, БИК 044030653; </w:t>
      </w:r>
    </w:p>
    <w:p>
      <w:pPr>
        <w:pStyle w:val="Normal"/>
        <w:autoSpaceDE w:val="false"/>
        <w:spacing w:lineRule="atLeast" w:line="190"/>
        <w:ind w:firstLine="709"/>
        <w:jc w:val="both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935000014048 в ПАО «Банк Санкт-Петербург» г. Санкт-Петербург, к/с 30101810900000000790, БИК 044030790;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>
          <w:b/>
        </w:rPr>
        <w:t xml:space="preserve">или 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 xml:space="preserve">- р/с 40702810100050002133 в Филиале С-Петербург ПАО Банка «ФК Открытие» </w:t>
        <w:br/>
        <w:t xml:space="preserve">г. Санкт-Петербург, к/с 30101810200000000720, БИК 044030720. </w:t>
      </w:r>
    </w:p>
    <w:p>
      <w:pPr>
        <w:pStyle w:val="Normal"/>
        <w:autoSpaceDE w:val="false"/>
        <w:spacing w:lineRule="atLeast" w:line="190"/>
        <w:ind w:left="709" w:hanging="0"/>
        <w:jc w:val="both"/>
        <w:rPr/>
      </w:pPr>
      <w:r>
        <w:rPr/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латежном поручении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Назначение платеж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тенденту необходимо указ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плата задатка для участия в торгах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делать ссыл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оговора о задатк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оговора присоединения) (дата и номер договора), да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ведения торгов и полное 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кта торгов. В ча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Получате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обходимо указывать наименование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ционерное общество «Российский аукционный дом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кращение наимено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2"/>
        <w:spacing w:lineRule="auto" w:line="240"/>
        <w:ind w:right="-29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72" w:firstLine="709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опубликованной на сайте АО «Российский аукционный дом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  <w:t xml:space="preserve">и/или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right="72" w:firstLine="709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 дней со дня поступления уведомления об отзыве заявки.</w:t>
      </w:r>
    </w:p>
    <w:p>
      <w:pPr>
        <w:pStyle w:val="Pa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Заявки для участия в электронном аукционе с прилагаемыми к ним документами принимаются,</w:t>
      </w:r>
      <w:r>
        <w:rPr>
          <w:b/>
          <w:bCs/>
        </w:rPr>
        <w:t xml:space="preserve"> начиная </w:t>
      </w:r>
      <w:r>
        <w:rPr>
          <w:b/>
          <w:bCs/>
          <w:u w:val="single"/>
        </w:rPr>
        <w:t>с «24» июля 2017 года</w:t>
      </w:r>
      <w:r>
        <w:rPr>
          <w:b/>
          <w:bCs/>
        </w:rPr>
        <w:t xml:space="preserve"> </w:t>
      </w:r>
      <w:r>
        <w:rPr>
          <w:bCs/>
        </w:rPr>
        <w:t xml:space="preserve">на электронной торговой площадке АО «Российский аукционный дом», расположенной на сайте </w:t>
      </w:r>
      <w:hyperlink r:id="rId6">
        <w:r>
          <w:rPr>
            <w:rStyle w:val="InternetLink"/>
            <w:bCs/>
          </w:rPr>
          <w:t>www.lot-online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в сети Интернет. </w:t>
      </w:r>
    </w:p>
    <w:p>
      <w:pPr>
        <w:pStyle w:val="Normal"/>
        <w:ind w:right="72" w:firstLine="709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, иными сведениями об объектах, выставляемых на продажу, </w:t>
      </w:r>
      <w:r>
        <w:rPr>
          <w:bCs/>
        </w:rPr>
        <w:t>можно с момента приема заявок по адресу Организатора торгов, на сайте Организатора торгов в сети Интернет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uction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hous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Cs/>
        </w:rPr>
        <w:t>и на официальном интернет-сайте электронной торговой площадки: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/>
            <w:bCs/>
          </w:rPr>
          <w:t>www.lot-online.r</w:t>
        </w:r>
        <w:r>
          <w:rPr>
            <w:rStyle w:val="InternetLink"/>
            <w:b/>
            <w:bCs/>
            <w:lang w:val="en-US"/>
          </w:rPr>
          <w:t>u</w:t>
        </w:r>
      </w:hyperlink>
      <w:r>
        <w:rPr>
          <w:b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тендент приобретает статус Участника аукциона с момента подписания протокола об определении участников аукциона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отказывает в допуске Претенденту к участию в аукционе если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явка на участие в аукционе не соответствует требованиям, установленным в настоящем информационном сообщение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редставленные Претендентом документы не соответствуют установленным к ним требованиям или сведения, содержащиеся в них, недостоверны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ступление задатка на счета, указанные в сообщении о проведении торгов, не подтверждено на дату определения Участников тор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 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</w:t>
      </w:r>
    </w:p>
    <w:p>
      <w:pPr>
        <w:pStyle w:val="Style22"/>
        <w:widowControl w:val="false"/>
        <w:spacing w:lineRule="atLeast" w:line="220"/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lot-online.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 xml:space="preserve"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 </w:t>
      </w:r>
    </w:p>
    <w:p>
      <w:pPr>
        <w:pStyle w:val="Normal"/>
        <w:autoSpaceDE w:val="false"/>
        <w:ind w:left="1429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предложение представлено по истечении срока окончания представления предлож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709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 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 </w:t>
      </w:r>
    </w:p>
    <w:p>
      <w:pPr>
        <w:pStyle w:val="Style22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/>
        <w:ind w:right="-5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 купли-продажи заключается между ПАО Сбербанк и победителем аукциона (Покупателем) в течение 10 (Дес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обратной аренды помещения первого этажа площадью 282,5 кв.м. с арендной ставкой 325 (Триста двадцать пять) рублей 67 копеек, с учетом НДС, за 1 кв. м. в месяц без учета коммунальных расходов заключается между ПАО Сбербанк и Победителем аукциона (Покупателем) в течение 10 (Десяти) рабочих дней после подведения итогов аукциона. 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лата приобретенного имущества (Объекта) производится Покупателем (Победителем аукциона, Единственным участником аукциона) путем безналичного перечисления денежных средств на счет ПАО «Сбербанк», за вычетом суммы задатка, одним из следующих способов:</w:t>
      </w:r>
    </w:p>
    <w:p>
      <w:pPr>
        <w:pStyle w:val="Style24"/>
        <w:tabs>
          <w:tab w:val="clear" w:pos="708"/>
          <w:tab w:val="left" w:pos="1134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 в полном объеме в течение 10 (Десяти) рабочих дней с даты заключения договора купли-продажи; </w:t>
      </w:r>
    </w:p>
    <w:p>
      <w:pPr>
        <w:pStyle w:val="Style24"/>
        <w:tabs>
          <w:tab w:val="clear" w:pos="708"/>
          <w:tab w:val="left" w:pos="1276" w:leader="none"/>
        </w:tabs>
        <w:spacing w:lineRule="auto" w:line="240" w:before="0" w:after="0"/>
        <w:ind w:left="0" w:right="-57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 в рассрочку на условиях: первоначальный взнос не менее 20% стоимости объекта, начисление процентов на остаток задолженности: 7% годовых при рассрочке до 3-х лет (35 месяцев), 9% годовых - при сроке от 3 до 5 лет.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о возможности оплаты в рассрочку принимается Доверителем в одностороннем порядке после определения победителя. 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В случае признания аукциона несостоявшимся по причине допуска к участию  только одного участника, договор купли-продажи может быть заключен с единственным участником аукциона, по начальной цене лота, в течение 10 (десяти) рабочих дней с даты признания аукциона несостоявшимся. 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/>
        <w:t>Стоимость Земельного участка в размере 315 200 (</w:t>
      </w:r>
      <w:r>
        <w:rPr>
          <w:lang w:val="ru-RU"/>
        </w:rPr>
        <w:t xml:space="preserve">Триста </w:t>
      </w:r>
      <w:r>
        <w:rPr/>
        <w:t>пятнадцать тысяч двести) рублей 00 коп. НДС не облагается согласно подпункт</w:t>
      </w:r>
      <w:r>
        <w:rPr>
          <w:lang w:val="ru-RU"/>
        </w:rPr>
        <w:t>у</w:t>
      </w:r>
      <w:r>
        <w:rPr/>
        <w:t xml:space="preserve"> 6 пункта 2 статьи 146 НК РФ.</w:t>
      </w: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1">
    <w:name w:val="WW8Num1z1"/>
    <w:qFormat/>
    <w:rPr>
      <w:rFonts w:ascii="Calibri" w:hAnsi="Calibri" w:cs="Calibri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cs="Calibri"/>
      <w:b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main?base=LAW;n=72518;fld=134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Sevrukova</dc:creator>
  <dc:description/>
  <cp:keywords/>
  <dc:language>en-US</dc:language>
  <cp:lastModifiedBy>Пользователь Windows</cp:lastModifiedBy>
  <dcterms:modified xsi:type="dcterms:W3CDTF">2017-07-19T08:52:00Z</dcterms:modified>
  <cp:revision>291</cp:revision>
  <dc:subject/>
  <dc:title>Открытое акционерное общество «Российский аукционный дом»</dc:title>
</cp:coreProperties>
</file>