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77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9.2017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улавинов Андрей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44032672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еренюк Андрей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978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17.1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и в жилом 1-этажном доме по адресу Ростовская обл., г.Гуково, ул.Центральная, д.127, 77,9 кв.м., кад. № 61:49:0010338:27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7.2017 г. и заканчивается 06.09.2017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форме электронного документа и должна содержать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е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фирменное наименование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копии документов, подтверждающих полномочия руководителя (для юридических лиц)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начальной цены. Задаток вносится на счет Организатора не позднее 12 часов 00 минут 06.09.2017 г. Организатор торгов возвращает задаток всем претендентам за исключением победителя в течение 5 (пяти)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КБ «Северный кредит», г. Вологда, р/с 40817810200003000329, к/с 30101810500000000769, БИК 04190976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лектронной площадке по адресу http://lot-online.ru после их завершения. Протокол об итогах торгов составляется Оператором в течение 2 часов после их окончания и направляется Организатору, который утверждает его и направляет Оператору в течение 1 часа с момента получения. Протокол размещается на электронной площадке http://lot-online.ru в течение 10 минут после получения Оператор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б итогах торгов Организатор направляет Победителю или единственному участнику торгов предложение заключить договор купли-продажи с приложением проекта договора. Победитель в течение 5 дней с даты получения указанного предложения долже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оплатить приобретенный лот в течение 30 календарных дней со дня подписания договора, перечислив деньги на счет должника с учетом уплаченного задатка по реквизитам АО КБ «Северный кредит», г. Вологда, р/с 40817810200003000329, к/с 30101810500000000769, БИК 04190976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еренюк Андрей Борис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3135014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33, Вологда, ул. Текстильщиков, д.22, кв.14, тел. 891154103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rc-pbp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7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07-29T16:34:00Z</dcterms:modified>
  <cp:revision>14</cp:revision>
  <dc:subject/>
  <dc:title>3</dc:title>
</cp:coreProperties>
</file>