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«__» __________ 2017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 xml:space="preserve">ИП Гаджалиев Н.Н. </w:t>
      </w:r>
      <w:r>
        <w:rPr>
          <w:szCs w:val="24"/>
        </w:rPr>
        <w:t>в лице конкурсного управляющего Селезнева Дмитрия Игоревича, действующего на основании решения Арбитражного суда Свердловской области от «16» октября 2015 года по делу А60-53386/2014, именуемое в дальнейшем «Продавец»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 ___________________________________именуемый в дальнейшем «Претендент» («Участник»)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и сообщениями в газетах «КоммерсантЪ», «КоммерсантъУрал» и ЕФРСБ о проведении открытых торгов в форме публичного предложения по продаже имущества должника ИП Гаджалиев Н.Н., Претендент вносит, а Продавец принимает задаток з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задатков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Отдельно-стоящее с пристроем строение (литер Д); нежилое; площадь 290,2 кв.м. по адресу г. Екатеринбург, ул. Селькоровская, 114, кадастровый №66:41:0505029:107. Земельный участок; назначение: земли населенных пунктов - под здание общественного питания (ЛИТЕР Д); площадь 1693 кв.м. по адресу г. Екатеринбург, ул. Селькоровская, 114, кадастровый №66:41:0505029:21.</w:t>
      </w:r>
      <w:r>
        <w:rPr>
          <w:sz w:val="24"/>
          <w:szCs w:val="24"/>
        </w:rPr>
        <w:t xml:space="preserve"> Задаток 10% от начальной  цены лота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расчетный счет Продавца всю сумму задатка, указанную в п. 1.2 настоящего Договора, и одновременно с подачей заявки на участие в торгах предъявляет платежное поручение с отметкой банка об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по договору о задатке №__ от ________ 2017 года,  для участия в открытых торгах в форме публичного предложения ИП Гаджалиев Н.Н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 или предоставленный дополнительно,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торгов. Задаток возвращается в течение 5 (пяти) банковских дней со дня подведения итог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даток Участника в случае победы в торгах зачисляется в счет частичной оплаты по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тказа Участника от подписания протокола результатов торгов при признании его победителем или при не подписании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 Возврату подлежит сумма, равная ранее внесен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подписания до подписа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Продавец: Индивидуальный предприниматель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жалиев Низами Надир Оглы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7406581360,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ИП 305667409000103;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 Екатеринбург, ул. Титова, дом 27А, кв. 5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  <w:t>Контактный телефон: 8-908-925-8181</w:t>
      </w:r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Участник): 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ОДАВЕЦ:</w:t>
        <w:tab/>
        <w:tab/>
        <w:tab/>
        <w:tab/>
        <w:t xml:space="preserve">          ПРЕТЕНДЕНТ (УЧАСТНИК):   </w:t>
      </w:r>
    </w:p>
    <w:p>
      <w:pPr>
        <w:pStyle w:val="Normal"/>
        <w:rPr>
          <w:sz w:val="24"/>
        </w:rPr>
      </w:pPr>
      <w:r>
        <w:rPr>
          <w:sz w:val="24"/>
        </w:rPr>
        <w:t>Конкурсный управляющий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П Гаджалиев Н.Н  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/>
        <w:t xml:space="preserve">                           </w:t>
      </w:r>
      <w:r>
        <w:rPr/>
        <w:t>____________________                                                       ____________________</w:t>
      </w:r>
    </w:p>
    <w:p>
      <w:pPr>
        <w:pStyle w:val="2"/>
        <w:tabs>
          <w:tab w:val="clear" w:pos="708"/>
          <w:tab w:val="left" w:pos="561" w:leader="none"/>
          <w:tab w:val="left" w:pos="7780" w:leader="none"/>
        </w:tabs>
        <w:ind w:left="0" w:hanging="567"/>
        <w:jc w:val="both"/>
        <w:rPr/>
      </w:pPr>
      <w:r>
        <w:rPr/>
        <w:t xml:space="preserve">                    </w:t>
      </w:r>
      <w:r>
        <w:rPr/>
        <w:t>мп                                                                           мп</w:t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Д.И. Селезнев</w:t>
      </w:r>
      <w:r>
        <w:rPr>
          <w:b/>
          <w:color w:val="000000"/>
          <w:sz w:val="24"/>
          <w:szCs w:val="24"/>
        </w:rPr>
        <w:t xml:space="preserve"> /                                                  / </w:t>
      </w:r>
      <w:r>
        <w:rPr>
          <w:color w:val="000000"/>
          <w:sz w:val="24"/>
          <w:szCs w:val="24"/>
        </w:rPr>
        <w:t>______________</w:t>
      </w:r>
      <w:r>
        <w:rPr>
          <w:b/>
          <w:color w:val="000000"/>
          <w:sz w:val="24"/>
          <w:szCs w:val="24"/>
        </w:rPr>
        <w:t xml:space="preserve"> 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74" w:hanging="0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620131%2C+&#1057;&#1042;&#1045;&#1056;&#1044;&#1051;&#1054;&#1042;&#1057;&#1050;&#1040;&#1071;+&#1086;&#1073;&#1083;%2C+&#1045;&#1050;&#1040;&#1058;&#1045;&#1056;&#1048;&#1053;&#1041;&#1059;&#1056;&#1043;+&#1075;%2C+&#1050;&#1056;&#1040;&#1059;&#1051;&#1071;+&#1091;&#1083;%2C+&#1076;.67%2C+&#1082;&#1074;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0:00Z</dcterms:created>
  <dc:creator>1</dc:creator>
  <dc:description/>
  <dc:language>en-US</dc:language>
  <cp:lastModifiedBy>Dell</cp:lastModifiedBy>
  <cp:lastPrinted>2013-02-02T07:46:00Z</cp:lastPrinted>
  <dcterms:modified xsi:type="dcterms:W3CDTF">2017-02-13T04:30:00Z</dcterms:modified>
  <cp:revision>2</cp:revision>
  <dc:subject/>
  <dc:title>Приложение No</dc:title>
</cp:coreProperties>
</file>