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7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Организатор торгов – финансовый управляющий Лохнин Максим Евгеньевич (ИНН 525600512824; адрес для корреспонденции: 603109, г. Нижний Новгород, ул. Нижегородская, дом 25, кв. 3), действующий на основании решения Арбитражного суда Нижегородской области от 29.08.2016г. по делу А43-10014/2016</w:t>
      </w:r>
      <w:r>
        <w:rPr>
          <w:rStyle w:val="Paragraph"/>
        </w:rPr>
        <w:t xml:space="preserve">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ый(ое)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1. Претендент, ознакомившись с информационным сообщением о проведении повторных открытых по составу участников и способу подачи предложений о цене торгов в форме аукциона (далее по тексту – «аукцион») по продаже в процедуре реализации имущества гражданина указанного в пункте 2 настоящего Договора имущества Азева Алексея Николаевича (28.02.1975г.р., место рождения: г.Новочебоксарск Чувашской Республики, СНИЛС 024-491-410 30, ИНН 526208882542, адрес регистрации: г. Н.Новгород, Звенигородский пер., д,8, кв. 22), признанного несостоятельным (банкротом) по решению Арбитражного суда Нижегородской области от 29.08.2016г. по делу А43-10014/2016 (далее – должник), с целью участия в аукционе и в счет обеспечения оплаты приобретаемого на торгах имущества (Лота), </w:t>
      </w:r>
      <w:r>
        <w:rPr/>
        <w:t xml:space="preserve">не позднее </w:t>
      </w:r>
      <w:r>
        <w:rPr>
          <w:rStyle w:val="Paragraph"/>
        </w:rPr>
        <w:t>01.09.2017г.  перечисляет на счет Должника открытый для внесения задатков, задаток в размере 360 000 (Трехсот шестидесяти тысяч) рублей. Реквизиты специального счета Должника: Получатель: Азев Алексей Николаевич. Доп.офис №9042/0110 ПАО Сбербанк, ИНН 7707083893 КПП 524302001 БИК 042202603, К/С 30101810900000000603, Счет получателя 40817810542001971368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</w:rPr>
        <w:t>½ доли в праве общей долевой собственности на отдельностоящее здание (малярный цех) (нежилое), площадь: общая 627,60 кв. м, этажность: 2. Адрес: г. Н. Новгород, ул. Правдинская, д. 27(литера У), условный номер 52:18:05 00 00:0000:05965:У кадастровый номер 52:18:0050041:59; ½ доли в праве общей долевой собственности на земельный участок, категория земель: земли населенных пунктов, разрешенное использование: под административно-производственное здание с прилегающей территорией, общая площадь 726 кв. м, адрес: Нижегородская область, г. Н.Новгород, ул. Правдинская, 27 (литера У); кадастровый номер 52:18:0050041:34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Имущество лота № 1 является предметом залога в пользу АКБ «ФОРА-БАНК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Место проведения аукциона </w:t>
      </w:r>
      <w:r>
        <w:rPr/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  – «Электронная площадка»). Регистрация и представление заявок и документов на участие в аукционе производится на электронной площадке в электронной форме, круглосуточно, начиная с 00 час. 00 мин. 31.07.2017г. по 00 час. 00 мин. 04.09.2017г. </w:t>
      </w:r>
      <w:r>
        <w:rPr>
          <w:b/>
        </w:rPr>
        <w:t>Дата определения участников аукциона:</w:t>
      </w:r>
      <w:r>
        <w:rPr/>
        <w:t xml:space="preserve"> 05.09.2017г. </w:t>
      </w:r>
      <w:r>
        <w:rPr>
          <w:b/>
          <w:bCs/>
        </w:rPr>
        <w:t>Дата и время начала проведения аукциона:</w:t>
      </w:r>
      <w:r>
        <w:rPr>
          <w:bCs/>
        </w:rPr>
        <w:t xml:space="preserve"> 08.09.2017г. в 10 час. 00 мин. (время московское). </w:t>
      </w:r>
      <w:r>
        <w:rPr>
          <w:b/>
          <w:bCs/>
        </w:rPr>
        <w:t>Начальная цена продажи Лота</w:t>
      </w:r>
      <w:r>
        <w:rPr>
          <w:bCs/>
        </w:rPr>
        <w:t xml:space="preserve"> – 3 600 000 рублей. </w:t>
      </w:r>
      <w:r>
        <w:rPr>
          <w:b/>
          <w:bCs/>
        </w:rPr>
        <w:t>Шаг аукциона</w:t>
      </w:r>
      <w:r>
        <w:rPr>
          <w:bCs/>
        </w:rPr>
        <w:t xml:space="preserve"> по лоту – 180 000 рублей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Должника, указанный в п. 1 настоящего Договора. Документом, подтверждающим внесение (оплату) задатка считается выписка из банка, обслуживающего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Должни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финансов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ый управляющий                                Лохнин Максим Евгеньевич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ИНН 525600512824; адрес для корреспонденции: 603109, г. Нижний Новгород, ул. Нижегородская, дом 25, кв. 3. Действующий на основании решения Арбитражного суда Нижегородской области от 29.08.2016г. по делу А43-10014/2016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arb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upr</w:t>
            </w:r>
            <w:r>
              <w:rPr>
                <w:szCs w:val="24"/>
              </w:rPr>
              <w:t>@yandex.ru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</w:rPr>
              <w:t>получатель Азев Алексей Николаевич. Доп.офис №9042/0110 ПАО Сбербанк, ИНН 7707083893 КПП 524302001 БИК 042202603, К/С 30101810900000000603, Счет получателя 40817810542001971368.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М.Е. Лохнин/</w:t>
      </w:r>
      <w:r>
        <w:rPr>
          <w:rStyle w:val="Paragraph"/>
          <w:b/>
          <w:szCs w:val="24"/>
        </w:rPr>
        <w:t xml:space="preserve">               </w:t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7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07-24T12:47:00Z</dcterms:modified>
  <cp:revision>25</cp:revision>
  <dc:subject/>
  <dc:title>Конкурсный управляющий ГП НО «ЖЭУ №14» Харитонов А</dc:title>
</cp:coreProperties>
</file>