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зе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526208882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нин Макс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001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9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-доли в праве общей долевой собственности на отдельно стоящее здание (малярный цех) (нежилое), площадь: общая 627,60 кв. м, этажность: 2. Адрес: г. Н. Новгород, ул. Правдинская, д. 27(литера У), условный номер 52:18:05 00 00:0000:05965:У;  доли в праве общей долевой собственности на земельный участок, категория земель: земли населенных пунктов, разрешенное использование: под административно-производственное здание с прилегающей территорией, общая площадь 726 кв. м, адрес: Нижегородская область, г. Н.Новгород, ул. Правдинская, 27 (литера У); кадастровый номер 52:18:0050041:34; имущество лота № 1 является предметом залога в пользу АКБ «ФОРА-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 к Чернову Дмитрию Владимировичу (ИНН 525700191684) на сумму 6 000 000 рублей в соответствии с определением Арбитражного суда Нижегородской области по делу № А43-12912/2016 от 16.01.2017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7 г. и заканчивается 04.09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аукциона - электронная торговая площадка ОАО «Российский аукционный дом» (ОГРН 1097847233351, ИНН 7838430413) по адресу в сети интернет: www.lot-online.ru. Регистрация и представление заявок и документов на участие в аукционе производится на электронной площадке в электронной форме, круглосуточно, с 00 час. 00 мин. 31.07.2017г. по 00 час. 00 мин. 04.09.2017г. Заявка на участие в аукционе составляется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иные обязательные сведения и обязательства участника, предусмотренные пунктом 11 Федерального закона №127-ФЗ "О несостоятельности (банкротстве)", пунктом 4.1. Порядка проведения открытых торгов в электронной форме при продаже имущества (предприятия) должников в ходе процедур, применяемых в деле о банкротстве (Приложение № 1 к Приказу Минэкономразвития России № 495 от 23.07.2015 г.). Перечень документов, прилагаемых к заявке: документ, подтверждающий полномочия лица на осуществление действий от имени заявителя; подписанный со стороны заявителя договор о задатке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: копии всех страниц документа, удостоверяющего личность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полном объеме не позднее 01.09.2017г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Перечисление задатка третьим лицом (лицами) за Претендента не допускается. Задаток возвращается Претенденту в следующих случаях: - Претендент не признан участником аукциона; - Претендент до даты проведения аукциона отказался от участия в них; - Претендент, признанный участником аукциона, по результатам его проведения не был признан его победителем; - 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; - Организатор торгов, руководствуясь статьей 448 Гражданского кодекса РФ, отказался от проведения аукциона. Во всех перечисленных случаях задаток возвращается в пятидневный срок со дня наступления события в безналичном порядке путем перечисления денежных средств, в размере внесенного Претендентом задатка,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внесения задатка: Доп.офис №9042/0110 ПАО Сбербанк, ИНН 7707083893 КПП 524302001 БИК 042202603, К/С 30101810900000000603, Счет получателя 40817810542001971368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зев Алексей Никола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, признается участник аукциона, предложивший в ходе проведения аукциона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, сроки и условия заключения договора купли-продажи долей, включенных в состав лота № 1 - Преимущественным правом покупки при продаже доли в праве общей долевой собственности согласно статьям 250, 255 ГК РФ, по цене сформировавшейся в ходе проведения торгов обладают остальные участники долевой собственности. В случае,  если в течение месяца остальные участники долевой собственности не воспользуются своим преимущественным правом выкупа доли в праве общей долевой собственности, или откажутся в письменной форме от такого приобретения, они утрачивают право преимущественного выкупа. В течение пяти дней с даты подписания протокола о результатах торгов финансовый управляющий должника направляет победителю предложение заключить договор купли-продажи (цессии). В случае если к участию в торгах на момент определения его участников был допущен один участник, финансовый управляющий направляет предложение единственному участнику заключить договор купли-продажи (цессии) по начальной цене продажи, указанной в сообщении о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рабочих дней со дня подписания договора путем перечисления денежных средств на расчетный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хнин Максим Евгеньевич (ИНН 525600512824, КПП , адрес: 603138, Нижегородская обл., г. Нижний Новгород, ул. Краснодонцев, д. 21, корп. 3, кв. 100, тел. (831)43399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5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17-07-25T08:05:00Z</dcterms:modified>
  <cp:revision>2</cp:revision>
  <dc:subject/>
  <dc:title>3</dc:title>
</cp:coreProperties>
</file>