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иморская горнорудная компания "Во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442, Приморский край, г. Дальнегорск, Приморская 4б, ОГРН 1022500614982, ИНН 2505001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смонт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573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от 0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- административно-бытовой корпус общей площадью 1258,10 кв.м (лит.А14), этажность:3, назначение: нежилое, находящееся по адресу: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-автодорога общей протяженностью 34,5 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-автодорожные мос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-бытовой модуль 2,4*6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асть здания бурозаправочного цеха, общей площадью 505,9 кв.м., лит.13,14, находящегося по адресу: Приморский край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оружение-ЛЭП -6кв-0,4кв, протяженностью 0,75 км, лит Л, назначение: нежилое, адрес расположения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изель-генератор 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изель-генератор модель HDC 10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изель-генераторная установка 150F 2-12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-дизельная общей площадью 235,30 кв.м лит.А4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робилка конусная КС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робилка роторная ДР 4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-общежитие на 40 мест с пристройками общей площадью 375 кв.м (лит.А6, а1-пристройка, а2-пристройка), этажность:1, назначение: 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ДЭС на горном участк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бытовой корпус на 100 рабочих мест, общей площадью 1022,7 кв.м, лит. А5, назначение: нежилое (промышленное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-столовой с пристройкой общей площадью 228,40 кв.м (лит.А7, а3-пристройка), этажность:1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базовой промышленной площадкой для размещения зданий и сооружений и для их обслуживания, общей площадью 238037 кв.м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ера раздаточная подзем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1-комнатная квартира, площадью 30,40 кв.м, этаж:1, назначение: жилое, адрес объекта: ПК, г. Дальнегорск, Пионерская, 11-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прессор CPS-350 10 (дизель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нцентратор ИТОМАК-КН-0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23 здание-котельная общей площадью 1 кв.м (лит. А3)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ельница СМЦ1.5/3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еталлоулов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оружение-наружные сети теплоснабжения от котельной, протяженностью 388,19 пм (лит.Т), назначение: коммуникационное, адрес объекта: ПК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аружные сети электроснабжения, протяженностью 388, 19 пм (лит.Т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асос водяной НБ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-обогатительная фабрика общей площадью 674,8 кв.м (лит.А1)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чистительные сооружения и канализация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 сооружение-эстакада (подпорная стенка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дстанция РП-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епаратор промышленный СЦ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ооружение-открытый склад ГСМ (лит.Б2) в составе: резервуар №1 объемом 10 куб.м, резервуар №2-8 объемом 25 куб.м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1-этажное здание (склад ГСМ закрытый Лит.6) общей площадью 85,4 кв.м, адрес объекта: Приморский край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1-этажное здание (склад металлический Лит.5) общей площадью 241,1 кв.м, адрес объекта: ПК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креперная лебедка ЗОЛС-"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креперная лебедка ЗОЛС-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креперная лебедка ЗОЛС 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креперная лебедка ЗОЛС 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креперная лебедка 55ЛС-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ктрометр портативный анализатор метал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ПИН комплекс ручной универсальный гидрав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путниковая связ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дание-теплый гараж для автомашин, площадью 317,4 кв.м, лит.А2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рансформатор ТМ 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рансформатор ТМ-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рансформатор ТС ШВП 160/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становка компрессорная винтовая шахтная УКВШ 15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становка компрессорная винтовая шахтная УКВШ 15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ооружение-хвостохранилище Рудника серебристого (лит.Б1) в составе: чаша хвостохранилища, верховая плотина, низовая плотина, водоотводный коллектор, водоотводная канава, дренажная канава, дренажная насосная, дренажный водоотвод, водосборный коллектор, насосная станция оборотной воды, трубопровод оборотного водоснабжения, пульповод, назначение: производственн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электровоз ЗКР-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лектровоз ЗКР-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лектропечь промышлен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аток однобор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изель-генератор 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тходы переработки руды (хвосты), количество 492323,49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: земли населенных пунктов, разрешенное использование: под производственную базу и ее обслуживание, общей площадью 4884 кв.м, адрес объекта: установлено относительно ориентира-здания, расположенного в границах участка, адрес ориентира: Приморский край, г. Дальнегорск, Приморская, 4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17 г. и заканчивается 19.09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9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9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4 2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2 14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0 6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4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 3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8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36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31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8 9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 07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8 9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5 5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6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7 75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7 50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7 50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7 50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2 54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0 57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1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1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3 7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6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6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6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36 94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7 67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2 93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9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0 03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9 1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3 53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54 73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54 76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0 89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3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 5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0 50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24 2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4 136 79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4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целях участия в торгах заявитель должен перечислить задаток в размере 20% начальной цены продажи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Более подробную информацию Вы можете получить по тел. организатора торгов: +7914733579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00050001913 в ПАО "Дальневосточный банк", г. Владивосток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 4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9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21 0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460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03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21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6 7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9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8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2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6 5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94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5 3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44 9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7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8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8 76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 8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87 5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87 5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87 5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12 7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02 8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5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8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2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2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2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30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84 7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8 3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64 6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9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50 1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5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17 6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773 6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773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04 4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7 5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52 5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621 0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20 683 9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7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45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 3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2 1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67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82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0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655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5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6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9 4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53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1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4 4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 7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8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7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 876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8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9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75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 75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 75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1 27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0 28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6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3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7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 86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 2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8 2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 2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3 04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8 47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8 83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6 46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5 01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9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9 56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1 76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7 36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77 38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0 44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0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6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 75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5 25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62 1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2 068 3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73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2 1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6 074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Предложения о цене заявляются на электронной площадке участниками торгов открыто в ходе проведения торгов. Аукцион проводится путем повышения начальной цены продажи на величину, кратную величине «шага аукциона»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700050001913 в ПАО "Дальневосточный банк", г. Владивосток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йсмонт Елена Андреевна (ИНН 250815895840, КПП , адрес: 690105, Приморский край, г. Владивосток, ул. Русская д. 57Р, кв.7, тел. +7 914 733 57 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ysmo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15T07:39:00Z</dcterms:modified>
  <cp:revision>2</cp:revision>
  <dc:subject/>
  <dc:title>3</dc:title>
</cp:coreProperties>
</file>