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250061498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05001169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2442, Приморский край, г. Дальнегорск, Приморская ул., 4б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йсмонт Елена Андре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Приморского края от «7» сентября 2016г. по делу № А51-5730/2013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7» июня 2017 г. на электронной торговой площадке ОАО «Российский аукционный дом»,  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_______ руб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% </w:t>
      </w:r>
      <w:r>
        <w:rPr>
          <w:rFonts w:cs="Times New Roman" w:ascii="Times New Roman" w:hAnsi="Times New Roman"/>
          <w:sz w:val="24"/>
          <w:szCs w:val="24"/>
        </w:rPr>
        <w:t>от начальной цены лота)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31.05.2017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О "ПГРК "Восток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7» июня 2017 г. на ЭТП  ОАО «Российский аукционный дом»,  размещенной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ЗАО "ПГРК "Восток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00500019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Дальневосточный банк", г. Владивост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30101810900000000705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50770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А. Эйсмо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user</dc:creator>
  <dc:description/>
  <dc:language>en-US</dc:language>
  <cp:lastModifiedBy>user</cp:lastModifiedBy>
  <dcterms:modified xsi:type="dcterms:W3CDTF">2017-04-21T06:53:00Z</dcterms:modified>
  <cp:revision>2</cp:revision>
  <dc:subject/>
  <dc:title/>
</cp:coreProperties>
</file>