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076"/>
      </w:tblGrid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 ЗАДАТКЕ</w:t>
            </w:r>
          </w:p>
          <w:p>
            <w:pPr>
              <w:pStyle w:val="ConsNonformat"/>
              <w:snapToGrid w:val="false"/>
              <w:ind w:firstLine="61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лоту № _____</w:t>
            </w:r>
          </w:p>
          <w:tbl>
            <w:tblPr>
              <w:tblW w:w="9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0"/>
              <w:gridCol w:w="4981"/>
            </w:tblGrid>
            <w:tr>
              <w:trPr/>
              <w:tc>
                <w:tcPr>
                  <w:tcW w:w="4980" w:type="dxa"/>
                  <w:tcBorders/>
                </w:tcPr>
                <w:p>
                  <w:pPr>
                    <w:pStyle w:val="ConsNonformat"/>
                    <w:snapToGrid w:val="false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. Ставрополь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ConsNonformat"/>
                    <w:snapToGrid w:val="false"/>
                    <w:jc w:val="right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«____ »______________2016 г.</w:t>
                  </w:r>
                </w:p>
              </w:tc>
            </w:tr>
          </w:tbl>
          <w:p>
            <w:pPr>
              <w:pStyle w:val="ConsNonformat"/>
              <w:snapToGrid w:val="false"/>
              <w:ind w:firstLine="61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Nonformat"/>
              <w:widowControl/>
              <w:ind w:firstLine="54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нкурсный управляющ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отчаева Наталья Георгиевна (ИНН 263602233273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СНИЛС 070-931-046-42, г. Ставрополь, ул. Мира, 460/3, оф.14, тел.:8(8652)566867, e-mail: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castl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6@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bk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.ru) член Союза СРО АУ «Северо-Запада» (ИНН 7825489593, ОГРН 1027809209471, адрес: 191015, г. Санкт-Петербург, ул. Шпалерная 51, лит. А, 2-Н № 436), действующая на основании </w:t>
            </w:r>
            <w:r>
              <w:rPr>
                <w:rFonts w:eastAsia="Times New Roman CYR" w:cs="Times New Roman" w:ascii="Times New Roman" w:hAnsi="Times New Roman"/>
                <w:color w:val="000000"/>
                <w:sz w:val="22"/>
                <w:szCs w:val="22"/>
              </w:rPr>
              <w:t xml:space="preserve">решения Арбитражного суда Ставропольского края от 17.03.2016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 делу № А63-781/2015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ы КФХ индивидуального предпринимателя Дерябина Сергея Николаевича (357964, Ставропольский край, Левокумский район, с. Николо-Александровское, ул. Школьная, д.77, ИНН 261300900167, ОГРНИП 305264628300041), именуемая далее «Организатор торгов» с одной стороны, </w:t>
            </w:r>
          </w:p>
          <w:p>
            <w:pPr>
              <w:pStyle w:val="ConsNonformat"/>
              <w:widowControl/>
              <w:ind w:firstLine="54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___________________________________________________________________________, именуемый далее «Претендент», с другой стороны, заключили настоящий Договор, именуемый далее «Договор» о нижеследующем: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договора</w:t>
            </w:r>
          </w:p>
          <w:p>
            <w:pPr>
              <w:pStyle w:val="Normal"/>
              <w:suppressLineNumbers/>
              <w:ind w:firstLine="573"/>
              <w:rPr/>
            </w:pPr>
            <w:r>
              <w:rPr>
                <w:sz w:val="22"/>
                <w:szCs w:val="22"/>
              </w:rPr>
              <w:t>1.1. В соответствии с условиями настоящего договора Претендент для участия в открытых электронных торгах с открытой формой подачи предложения о цене, по продаже имущества,</w:t>
            </w:r>
            <w:r>
              <w:rPr>
                <w:color w:val="000000"/>
                <w:sz w:val="22"/>
                <w:szCs w:val="22"/>
              </w:rPr>
              <w:t xml:space="preserve"> Лот № 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с начальной продажной ценой </w:t>
            </w:r>
            <w:r>
              <w:rPr>
                <w:sz w:val="22"/>
                <w:szCs w:val="22"/>
              </w:rPr>
              <w:t>__________ руб.</w:t>
            </w:r>
            <w:r>
              <w:rPr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</w:rPr>
              <w:t xml:space="preserve"> обозначенного в информационном сообщении в газете «Коммерсантъ» от _______________ № ____, газете «Ставропольская правда» от _______________ № ____, в </w:t>
            </w:r>
            <w:r>
              <w:rPr>
                <w:rFonts w:eastAsia="Arial;Helvetica"/>
                <w:sz w:val="22"/>
                <w:szCs w:val="22"/>
              </w:rPr>
              <w:t xml:space="preserve">Едином федеральном реестре сведений о банкротстве </w:t>
            </w:r>
            <w:r>
              <w:rPr>
                <w:sz w:val="22"/>
                <w:szCs w:val="22"/>
              </w:rPr>
              <w:t xml:space="preserve">от _______________ № ____, проводимых в электронной форме на сайте оператора электронной площадки ОАО «Российский аукционный дом» ( </w:t>
            </w:r>
            <w:r>
              <w:rPr>
                <w:rFonts w:cs="Calibri"/>
                <w:color w:val="000000"/>
                <w:sz w:val="22"/>
                <w:szCs w:val="22"/>
              </w:rPr>
              <w:t>http://www.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lot</w:t>
            </w:r>
            <w:r>
              <w:rPr>
                <w:rFonts w:cs="Calibri"/>
                <w:color w:val="000000"/>
                <w:sz w:val="22"/>
                <w:szCs w:val="22"/>
              </w:rPr>
              <w:t>-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online</w:t>
            </w:r>
            <w:r>
              <w:rPr>
                <w:rFonts w:cs="Calibri"/>
                <w:color w:val="000000"/>
                <w:sz w:val="22"/>
                <w:szCs w:val="22"/>
              </w:rPr>
              <w:t>.</w:t>
            </w: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Fonts w:cs="Calibri"/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,, перечисляет в качестве задатка денежные средства в размере _____________________ руб. (далее «Задаток»), а Организатор торгов принимает задаток: </w:t>
            </w:r>
          </w:p>
          <w:p>
            <w:pPr>
              <w:pStyle w:val="Normal"/>
              <w:suppressLineNumbers/>
              <w:ind w:firstLine="573"/>
              <w:rPr>
                <w:rFonts w:eastAsia="Arial;Helvetica"/>
                <w:kern w:val="2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олучатель </w:t>
            </w:r>
            <w:r>
              <w:rPr>
                <w:sz w:val="22"/>
                <w:szCs w:val="22"/>
              </w:rPr>
              <w:t>глава КФХ индивидуальный предприниматель Дерябин Сергей Николаевич ИНН 261300900167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802810400000006316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sz w:val="22"/>
                <w:szCs w:val="22"/>
                <w:shd w:fill="FFFFFF" w:val="clear"/>
              </w:rPr>
              <w:t>в ПАО Ставропольпромстройбанк г. Ставрополь, БИК </w:t>
            </w:r>
            <w:r>
              <w:rPr>
                <w:rFonts w:cs="Calibri"/>
                <w:sz w:val="22"/>
                <w:szCs w:val="22"/>
              </w:rPr>
              <w:t>040702760</w:t>
            </w:r>
            <w:r>
              <w:rPr>
                <w:rFonts w:cs="Calibri"/>
                <w:sz w:val="22"/>
                <w:szCs w:val="22"/>
                <w:shd w:fill="FFFFFF" w:val="clear"/>
              </w:rPr>
              <w:t>, к/с 30101810500000000760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ind w:firstLine="472"/>
              <w:rPr/>
            </w:pPr>
            <w:r>
              <w:rPr>
                <w:sz w:val="22"/>
                <w:szCs w:val="22"/>
              </w:rPr>
              <w:t>1.2. Задаток вносится Претендентом в счет обеспечения обязательств по оплате продаваемого на торгах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Порядок внесе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Задаток должен быть внесен Претендентом на указанный в п. 1.1 настоящего договора счет в срок, обеспечивающий его поступление на счет до даты и времени окончания приема заявок на участие в торг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В случае непоступ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окументом, подтверждающим внесение или невнесение Претендентом Задатка, является выписка со счета, заверенная бан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 не вправе распоряжаться денежными средствами, поступившими на его счет в качестве зада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енежные средства, перечисленные в соответствии с настоящим договором, проценты не начисляются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Порядок возврата и удержания задатк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3.1. Задаток возвращается в случаях и в сроки, которые установлены пунктами 3.2-3.6 настоящего договора путем перечисления суммы внесенного задатка на указанный в стать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счет Претенд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 обязан немедлен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2. В случае если Претендент не будет допущен к участию в торгах, Организатор           торгов обязуется возвратить сумму внесенного Претендентом задатка в течение 5 (пяти) рабочих дней с даты оформления Организатором торгов Протокола итогов приема заявок на участие в торгах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подписания Протокола о результатах торгов организатором торгов и победителем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 В случае признания торгов несостоявшимися, Организатор торгов обязуется возвратить сумму внесенного Претендентом задатка в течение 10 (десяти) рабочих дней с момента подведения итогов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 Внесенный задаток не возвращается в случае, если Претендент, признанный победителем торг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лонится или отказался от подписания Протокола о результатах торгов в установленный срок (уклонится от заключения в установленный извещением о проведении торгов срок Договора купли-продажи имуществ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оплатил (не в полном объеме оплатил) проданное на торгах имуще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Срок действия договора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Настоящий договор вступает в силу с даты его подписания обеими Сторонами и прекращает свое действие после исполнения Сторонами всех обязательств по нему. В случае, если даты подписания договора Претендентом и Организатором торгов будут различаться, датой заключения договора будет считаться дата его подписания Организатором торгов.  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Ставропольского края в соответствии с действующим законодательством Российской Федерации.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Настоящий договор составлен в двух экземплярах, имеющих одинаковую юридическую силу, по одному для каждой из Сторон.</w:t>
            </w:r>
          </w:p>
          <w:p>
            <w:pPr>
              <w:pStyle w:val="Normal"/>
              <w:ind w:left="3" w:firstLine="5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 Каждая страница настоящего договора должны быть подписана каждой из сторон.</w:t>
            </w:r>
          </w:p>
        </w:tc>
      </w:tr>
      <w:tr>
        <w:trPr/>
        <w:tc>
          <w:tcPr>
            <w:tcW w:w="10192" w:type="dxa"/>
            <w:gridSpan w:val="2"/>
            <w:tcBorders/>
          </w:tcPr>
          <w:p>
            <w:pPr>
              <w:pStyle w:val="Normal"/>
              <w:snapToGrid w:val="false"/>
              <w:ind w:left="3" w:firstLine="584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Место нахождения и банковские реквизиты Сторон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left="3" w:firstLine="5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napToGrid w:val="false"/>
              <w:ind w:left="45" w:righ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snapToGrid w:val="false"/>
              <w:ind w:left="45" w:right="-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КФХ индивидуального предпринимателя Дерябина Сергея Николаевича (357964, Ставропольский край, Левокумский район, с. Николо-Александровское, ул. Школьная, д.77, ИНН 261300900167, ОГРНИП 305264628300041)</w:t>
            </w:r>
          </w:p>
          <w:p>
            <w:pPr>
              <w:pStyle w:val="Normal"/>
              <w:ind w:left="45" w:right="586" w:hanging="0"/>
              <w:rPr/>
            </w:pP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р/с </w:t>
            </w:r>
            <w:r>
              <w:rPr>
                <w:color w:val="000000"/>
                <w:sz w:val="22"/>
                <w:szCs w:val="22"/>
              </w:rPr>
              <w:t>40802810100000006315</w:t>
            </w:r>
            <w:r>
              <w:rPr>
                <w:rFonts w:cs="Calibri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/>
                <w:sz w:val="22"/>
                <w:szCs w:val="22"/>
                <w:shd w:fill="FFFFFF" w:val="clear"/>
              </w:rPr>
              <w:t>в ПАО Ставропольпромстройбанк г. Ставрополь, БИК </w:t>
            </w:r>
            <w:r>
              <w:rPr>
                <w:rFonts w:cs="Calibri"/>
                <w:sz w:val="22"/>
                <w:szCs w:val="22"/>
              </w:rPr>
              <w:t>040702760</w:t>
            </w:r>
            <w:r>
              <w:rPr>
                <w:rFonts w:cs="Calibri"/>
                <w:sz w:val="22"/>
                <w:szCs w:val="22"/>
                <w:shd w:fill="FFFFFF" w:val="clear"/>
              </w:rPr>
              <w:t>, к/с 30101810500000000760</w:t>
            </w:r>
          </w:p>
          <w:p>
            <w:pPr>
              <w:pStyle w:val="Normal"/>
              <w:ind w:left="45" w:right="586" w:hanging="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45" w:right="586" w:hanging="0"/>
              <w:rPr>
                <w:rFonts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-95" w:right="5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/Н.Г. Чотчаева/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етендент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ConsNormal"/>
              <w:snapToGrid w:val="false"/>
              <w:rPr>
                <w:rFonts w:eastAsia="Times New Roman"/>
                <w:b/>
                <w:b/>
                <w:bCs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rFonts w:eastAsia="Times New Roman"/>
                <w:i/>
                <w:i/>
                <w:kern w:val="0"/>
                <w:sz w:val="22"/>
                <w:szCs w:val="22"/>
              </w:rPr>
            </w:pPr>
            <w:r>
              <w:rPr>
                <w:rFonts w:eastAsia="Times New Roman"/>
                <w:i/>
                <w:kern w:val="0"/>
                <w:sz w:val="22"/>
                <w:szCs w:val="22"/>
              </w:rPr>
            </w:r>
          </w:p>
          <w:p>
            <w:pPr>
              <w:pStyle w:val="Cons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;Helvetica" w:hAnsi="Arial;Helvetica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;Helvetica" w:hAnsi="Arial;Helvetica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;Helvetica" w:hAnsi="Arial;Helvetica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eastAsia="SimSun;宋体"/>
      <w:b/>
      <w:sz w:val="28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Название2"/>
    <w:basedOn w:val="Normal"/>
    <w:qFormat/>
    <w:pPr>
      <w:suppressLineNumbers/>
      <w:spacing w:before="120" w:after="120"/>
      <w:ind w:left="3572" w:right="0" w:firstLine="709"/>
      <w:jc w:val="left"/>
    </w:pPr>
    <w:rPr>
      <w:rFonts w:ascii="Arial;Helvetica" w:hAnsi="Arial;Helvetica" w:eastAsia="Calibri" w:cs="Tahoma"/>
      <w:i/>
      <w:iCs/>
      <w:kern w:val="2"/>
      <w:sz w:val="20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;Helvetica" w:hAnsi="Arial;Helvetica" w:eastAsia="Arial;Helvetica" w:cs="Arial;Helvetica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Times New Roman" w:hAnsi="Times New Roman" w:eastAsia="Arial;Helvetica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16:00Z</dcterms:created>
  <dc:creator>Алексей</dc:creator>
  <dc:description/>
  <dc:language>en-US</dc:language>
  <cp:lastModifiedBy>Юрист5</cp:lastModifiedBy>
  <cp:lastPrinted>2015-05-13T09:51:00Z</cp:lastPrinted>
  <dcterms:modified xsi:type="dcterms:W3CDTF">2017-07-19T12:16:00Z</dcterms:modified>
  <cp:revision>2</cp:revision>
  <dc:subject/>
  <dc:title>Договор о задатке №</dc:title>
</cp:coreProperties>
</file>