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Дерябин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264628300041, ИНН 2613009001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а СРО АУ «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78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определение от 1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 1 с начальной продажной ценой 1 036 000 руб.: Жилой дом с надворными постройками, расположенный по адресу: Ставропольский край, Левокумский район, с. Николо-Александровское, ул. 10 Школьная, д. 77, в том числе: земельный участок с кадастровым номером 26:14:070202:219, площадью 5 500 кв.м  227 000 руб.; жилой дом, кадастровый номер 26:14:070202:742, площадь 82,7 кв.м.- 475 900 руб.; сарай, кадастровый номер 26:14:070202:847, площадь 244 кв.м.-98 400 руб.; склад, кадастровый номер 26:14:070202:848, площадь 500 кв.м-219 500 руб.; хозяйственная постройка, кадастровый номер 26:14:070202:846, площадь 17,1 кв.м- 15 2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с начальной продажной ценой 906 000 руб.: земельный участок, кадастровый номер 26:14:070105:112, земли сельскохозяйственного назначения -54 г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с начальной продажной ценой по цене 173 000 руб.: зерноуборочный комбайн «ДОН-1500», 198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с начальной продажной ценой по цене 107 000 руб.: зерноуборочный комбайн «ДОН 1500А», 199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с начальной продажной ценой по цене 30 000 руб.: плуг ПН-5,35,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с начальной продажной ценой по цене 117 000 руб.: культиватор ШККС  10,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с начальной продажной ценой 126 000 руб.: плуг ПН-9,35П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 с начальной продажной ценой 60 000 руб.: сеялка СЗП-3,6, 199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с начальной продажной ценой 578 000 руб.: трактор колесный ХТЗ-17221, 2008 г.в., регистрационный номер 26 СТ 8484, свидетельство о регистрации ВН 1788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 с начальной продажной ценой 79 000 руб.: грузовой фургон перевозчик ЕРАЗ 762 В, 1986 г.в., регистрационный номер Н108ВМ26- 26 000 руб., мотоцикл ИМ 38.103.10, 1995 г.в., регистрационный номер 1096НА26  9000 руб., прицеп тракторный 2ПТС-4, 1987 г.в., регистрационный номер 43837 СВ 26-28 000 руб., автомобиль «Lada Samara», 2010 г.в., регистрационный номе У912КА 26-16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17 г. и заканчивается 04.09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 имуществом и документами можно ознакомиться в рабочие дни ежедневно с 10  00 до 16  00, прибыв по адресу: Ставропольский край, Левокумский район, с. Николо-Александровское, ул. 10 Школьная, д. 77, предварительно подав заявку на ознакомление: 355029, г. Ставрополь, ул. Мира, 460/3, оф.14, тел. (8652) 56-68-67, castle26@bk.ru.   Для участия в аукционе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рабочие дни в период с 25.07.17 по 04.09.17, путем направления заявки и приложений оператору электронной площадки.   Задаток уплачивается по реквизитам: получатель глава КФХ индивидуальный предприниматель Дерябин Сергей Николаевич ИНН 261300900167, р/с 40802810400000006316 в ПАО Ставропольпромстройбанк г. Ставрополь, БИК 040702760, к/с 30101810500000000760.  Заявка на участие в торгах оформляется в виде отдельного электронного документа на русском языке.   Заявка на участие в торгах должна содержать следующие сведения и приложенны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е в торгах выписка из ЕГРЮЛ;  действительную на день представления заявки на участие в торгах выписка из ЕГРИП; копии документов, удостоверяющих личность (для физ.лиц), надлежащим образом заверенный перевод на русский язык документов о гос. регистрации ЮЛ (ИП) в соответствии с законодательством соответствующего государства (для иностранного лица); в)  фирменное наименование, сведения об организ.-правовой форме, о месте нахождения, почтовый адрес (для юр.лица), Ф.И.О. паспортные данные, сведения о месте жительства заявителя для физ.лица, номер контактного тел., адрес. эл.почты, ИНН; г) копии документов, подтверждающих полномочия руководителя или иного лица на осущ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рабочие дни в период с 25.07.17 по 04.09.17, путем направления заявки и приложений оператору электронной площадки. 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плачивается по реквизитам: получатель глава КФХ индивидуальный предприниматель Дерябин Сергей Николаевич ИНН 261300900167, р/с 40802810400000006316 в ПАО Ставропольпромстройбанк г. Ставрополь, БИК 040702760, к/с 30101810500000000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8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заключить которым предложена наиболее высокая цена имущества по сравнению с ценой имущества, предложенной другими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 получатель глава КФХ индивидуальный предприниматель Дерябин Сергей Николаевич ИНН 261300900167, р/с 40802810100000006315 в ПАО Ставропольпромстройбанк г. Ставрополь, БИК 040702760, к/с 30101810500000000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: г.Ставропо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жевальского, 23, кв. 12 355029, тел. 890976103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2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2:00Z</dcterms:created>
  <dc:creator>Просвирницына Рина</dc:creator>
  <dc:description/>
  <dc:language>en-US</dc:language>
  <cp:lastModifiedBy>Администратор</cp:lastModifiedBy>
  <cp:lastPrinted>2010-11-10T17:05:00Z</cp:lastPrinted>
  <dcterms:modified xsi:type="dcterms:W3CDTF">2017-08-14T14:22:00Z</dcterms:modified>
  <cp:revision>2</cp:revision>
  <dc:subject/>
  <dc:title>3</dc:title>
</cp:coreProperties>
</file>