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едосеев Олег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06100224, ИНН 702100017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ойсман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97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(общая долевая собственность) на нежилое здание, площадью 3 912,7 кв.м.,  кадастровый номер 70:21:0200023:292, расположенное  на земельном участке с   кадастровым номером 70:21:0200023:51 по адресу:  Российская Федерация,  Томская область, г.Томск, ул.Котовского,17; 1/2 доля в праве (общая долевая собственность) на земельный участок, площадью 2 824 кв.м, кадастровый номер 70:21:0200023:51,  категории земель  земли поселений и предназначенный для эксплуатации и обслуживания зданий, расположенный по адресу: Российская Федерация,  Томская область, г.Томск, ул.Котовского,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5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, оформляется в форме электронного документа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5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 «Заявитель»)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20 (двадцать) процентов от начальной цены продажи лота. Реквизиты для перечисления задатка: получатель - ООО «ИТК», ИНН 5406705882, КПП 540601001, р/с № 40702810523250001705 в ФИЛИАЛ "НОВОСИБИРСКИЙ" АО "АЛЬФА-БАНК", к/с 30101810600000000774, БИК 045004774. Задаток должен поступить на указанный расчетный счет не позднее 05 сентября 2017 год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вышеуказанным платежным реквизитам. Договор о задатке размещен на сайте: http://lot-online.ru/. Заявитель вправе направить задаток по платежным реквизитам, указанным в настоящем сообщении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523250001705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79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79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 Подведение результатов торгов и размещение протокола о результатах проведения торгов осуществляется на электронной площадке на сайте: http://lot-online.ru/ в день оконча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17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ИП Федосеева Олега Геннадьевича направляет победителю торгов предложение заключить договор купли-продажи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чем через 30 дней с даты заключения договора на расчетный счет ИП Федосеева О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7-28T06:33:00Z</dcterms:modified>
  <cp:revision>14</cp:revision>
  <dc:subject/>
  <dc:title>3</dc:title>
</cp:coreProperties>
</file>