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еев Рауф Адият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800116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яхин Федо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00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емельный участок с/х назначения, кадастровый № 37:19:013831:291, Ивановская обл., Фурмановский р-н, СХПК «Восход» (колхоз Россия), 250 000,00руб.; -Телятник, кад. № 37:19:013832:181, 285,6 кв.м, Ивановская обл., Фурмановский р-н, д. Шульгино, 185 000,00руб.; -Здание коровника, кад. № 37:19:013832:183, 1 199,2 кв.м., Ивановская обл., Фурмановский р-н, д. Шульгино, 779 000,00руб.; -Здание коровника, кад. № 37:19:013832:189, 3 809,3 кв.м., Ивановская обл., Фурмановский р-н, д. Шульгино, 2 474 000,00руб.; -Здание телятника, кад. № 37:19:013832:190, 214,2 кв.м., Ивановская обл., Фурмановский р-н, д. Шульгино, 139 000,00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ОО «Агро-Партнер», ОГРН 10737020385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4.09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- своевременно подавшие заявку, внесшие задаток, а также представившие документы, указанные в п. 11 ст. 110 ФЗ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указанный счет до даты окончания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- Салахеев Рауф Адиятуллович (153009, Ивановская обл., Ивановский р-он, д.Игнатово, ул.Деревенская, д.8, ИНН 372800116219)  р/с 40817810638000005499 в Ивановский РФ АО «Россельхозбанк» к/с 30101810300000000780 в отделение Иваново БИК 042406780, назначение платежа: Перечисление задатка за участие в торгах по купле-продаже Имущества Салахеева Рауфа Адиятуловича по лоту №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 06.09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 110 ФЗ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яхин Федор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800206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9, г.Иваново, ул.Мякишева, д.10, кв.14, тел. +798068112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.fb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6T10:39:00Z</dcterms:modified>
  <cp:revision>14</cp:revision>
  <dc:subject/>
  <dc:title>3</dc:title>
</cp:coreProperties>
</file>