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7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ОНТЭ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52, г. Самара, Щигровский переулок,  8, 98, ОГРН 1026300768207, ИНН 63120105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востьянов  Олег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., дело о банкротстве А55-1965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. решение от 10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 №2) кадастровый №63:01:0737002:1928, площадью 35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 (квартира №4) кадастровый №63:01:0737002:1930, площадью 34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 (квартира №5) кадастровый №63:01:0737002:1929, площадью 34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е помещение (квартира №6) кадастровый №63:01:0737002:1931, площадью 34,4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17 г. и заканчивается 08.09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0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0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должен быть внесен  в срок не позднее дня окончания приема заявок по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ссоциация специалистов антикризисного управления», ИНН 6325041554, КПП 632501001, р/сч 40702810500000001400 в ООО «Земский банк» г. Сызрань, БИК 043606811, к/сч 301018108000000008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0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0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 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5 2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по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САУ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1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01, Самарская область, г. Сызрвь, а/я 41, тел. 8(8464)331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7-26T07:51:00Z</dcterms:modified>
  <cp:revision>14</cp:revision>
  <dc:subject/>
  <dc:title>3</dc:title>
</cp:coreProperties>
</file>