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Монтэк» (ИНН 6312010527,ОГРН 1026300768207, 443052, Самарская обл., Самара г, Щигровский пер, 8, 98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ООО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ООО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7-06-14T06:13:00Z</dcterms:modified>
  <cp:revision>18</cp:revision>
  <dc:subject/>
  <dc:title/>
</cp:coreProperties>
</file>