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zy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rbi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, тел +79519109232), действующий на основании Решения от 16.12.2016 г. и определения от 15.06.2017 г. Арбитражного суда Нижегородской области, дело №43-1627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7.09.2017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40702810242020102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Волго-Вятский банк ПАО Сбербанк ПАО «Сбербанк Росси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zy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rbi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, тел +79519109232), действующий на основании Решения от 16.12.2016 г. и определения от 15.06.2017 г. Арбитражного суда Нижегородской области, дело №43-16276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/с 407028100420000258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Волго-Вятский банк ПАО Сбербанк ПАО «Сбербанк Росси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.arbitr@mail.ru" TargetMode="External"/><Relationship Id="rId3" Type="http://schemas.openxmlformats.org/officeDocument/2006/relationships/hyperlink" Target="mailto:zykov.arbi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2:00Z</dcterms:created>
  <dc:creator>Natasha</dc:creator>
  <dc:description/>
  <cp:keywords/>
  <dc:language>en-US</dc:language>
  <cp:lastModifiedBy>Андрей</cp:lastModifiedBy>
  <dcterms:modified xsi:type="dcterms:W3CDTF">2017-07-27T14:14:00Z</dcterms:modified>
  <cp:revision>4</cp:revision>
  <dc:subject/>
  <dc:title/>
</cp:coreProperties>
</file>