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– конкурсный управляющий ООО Управляющая компания "Ваш офис" (ООО УК «Ваш офис») (603104, г.Нижний Новгород, ул.Нартова, д.6, корп.6, ОГРН 1045207794026, ИНН 5262123827) – Зыков А.В. (ИНН 521403474700, СНИЛС 003-355-329-05; 603087, г.Нижний Новгород, а/я1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zy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rbi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, тел +79519109232), действующий на основании Решения от 16.12.2016 г. и определения от 15.06.2017 г. Арбитражного суда Нижегородской области, дело №43-16276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УК «Ваш офис» по лоту № __: ________________________ (далее по тексту – Предмет торгов), проводимых 07.09.2017 г. на электронной торговой площадке ОАО «Российский Аукционный Дом», размещенной на сайте www.lot-online.ru в сети Интернет, перечисляет задаток в размере 20% от начальной цены имущества,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5.09.2017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УК «Ваш офис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07.09.2017 г. на ЭТП  ОАО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УК «Ваш оф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/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028100420000258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го-Вятский банк ПАО Сбербанк ПАО «Сбербанк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2202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ov.arbi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0:00Z</dcterms:created>
  <dc:creator>Natasha</dc:creator>
  <dc:description/>
  <cp:keywords/>
  <dc:language>en-US</dc:language>
  <cp:lastModifiedBy>Андрей</cp:lastModifiedBy>
  <dcterms:modified xsi:type="dcterms:W3CDTF">2017-07-20T13:03:00Z</dcterms:modified>
  <cp:revision>3</cp:revision>
  <dc:subject/>
  <dc:title/>
</cp:coreProperties>
</file>