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78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9.2017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Управляющая компания "Ваш офис", </w:t>
            </w:r>
          </w:p>
          <w:p>
            <w:pPr>
              <w:pStyle w:val="Normal"/>
              <w:ind w:firstLine="290"/>
              <w:jc w:val="both"/>
              <w:rPr/>
            </w:pPr>
            <w:r>
              <w:rPr>
                <w:sz w:val="28"/>
                <w:szCs w:val="28"/>
              </w:rPr>
              <w:t>603104, г.Нижний Новгород, ул.Нартова, д.6, корп.6, ОГРН 1045207794026, ИНН 52621238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ыков Андрей Валенти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ЦААУ"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1627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А43-16276/2016 от 16.1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ЗАО «Перспектива» (ИНН5260134478) - 2344563,80 руб., Дебиторская задолженность ИП Павлова С.А. (ИНН525911243187) -  177275,8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ИП Пигачева Т.Н. (ИНН526104605720) - 221994,64 руб., Дебиторская задолженность ООО «Проспект» (ИНН5204001379) - 272769,76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ООО «Гудвил» (ИНН5254004350) - 3048821,99 руб., Дебиторская задолженность ООО «Еврокард» (ИНН5262289205) - 5080000,22 руб. Дебиторская задолженность ООО «ИнтелектКонсалт» (ИНН5262289519) - 552135,17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ебиторская задолженность Петросян Э.С. - 233907,93 руб., Дебиторская задолженность Соловьев М.Ю. - 48157,68 руб., Дебиторская задолженность Юдин Д.А.- 18984,59 руб., Дебиторская задолженность Казарин И.Е. - 558662,54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Дебиторская задолженность ООО «Алсма плюс» (ИНН5246043250) - 323260,25 руб. Дебиторская задолженность ООО «ССК» (ИНН5262283820) -  330275,68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кции об. ОАО «ДЗМО» 11582 шт., паи ЗПИФР «Агрокапитал» 48224 шт., вексель ООО «Стайлинг» (ИНН5262241595)  10000000 руб.  начальная цена 88405935,43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Акции об. ОАО «Тутаевский моторный завод» 53107 шт., акции прив. ОАО «Тутаевский моторный завод» 8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Вексель ООО «Керамик-1»  156132,62 руб., доля в уставном капитале ООО «Алсма плюс» (ИНН5246043250)  1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Нежилое помещение (115,9 кв.м.) 52:18:0070191:191 г.Н.Новгород, ул. Нартова, д.6, корп.6, пом.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емельный участок 52:32:0100065:876 с/х 1001 кв.м Нижегородская обл. Дальнеконстантиновский р-он, д. Новая Владимировка  550350 руб., земельный участок 52:32:0500029:737 Нижегородская обл. Дальнеконстантиновский р-он, западнее д. Малая Поляна и д. Гремячая Поляна; южнее, юго-восточнее, юго-западнее, восточнее, южнее, западнее села Богоявление  950350 руб., земельный участок 52:32:0500029:740 Нижегородская обл. Дальнеконстантиновский р-он, западнее д. Малая Поляна и д. Гремячая Поляна; южнее, юго-восточнее, юго-западнее, восточнее, южнее, западнее села Богоявление  95035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Товарный знак «Орби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Наружный водопровод (вложения) Нестерова 7  124455,65 руб., Нестерова 7 Котельная(вложения)  1565964,32 руб., Нестерова 7 Электрокабель(вложения)  1386024,72 руб., Парковка  33963,48 руб., Электрический кабель  882768,87 руб.. Сервер в сборе intel xeon E-5 10Mb  106262,96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Автомобиль Renault Logan (200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17 г. и заканчивается 05.09.2017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Срок представления заявок на участие в торгах в форме аукциона должен составлять двадцать пять рабочих дней. Заявка на участие в торгах оформляется в соответствии с требованиями, установленными пунктом 11 статьи 110 Закона о банкротстве. Прием заявок осуществляется по месту, указанному организатором торгов в сообщении о продаже имущества должника. 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 платежный документ, подтверждающий внесение задатка;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4 367.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8 952.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736 191.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71 942.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30 707.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7 681 187.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6 011 057.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32 266.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 00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490 2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3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819 88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60 679.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20 (Двадцать) процентов от начальной цены продажи имущества. Срок внесения задатка на участие в торгах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с 40702810042000025891 в Волго-Вятский банк ПАО Сбербанк, к/с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 521 839.6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94 764.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8 680 957.3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859 712.7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653 535.9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88 405 935.4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80 055 288.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661 332.6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5 0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2 451 0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8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4 099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303 398.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6 091.98 руб.</w:t>
            </w:r>
          </w:p>
          <w:p>
            <w:pPr>
              <w:pStyle w:val="Normal"/>
              <w:ind w:firstLine="290"/>
              <w:jc w:val="both"/>
              <w:rPr>
                <w:color w:val="000000"/>
                <w:sz w:val="28"/>
                <w:szCs w:val="28"/>
              </w:rPr>
            </w:pPr>
            <w:r>
              <w:rPr>
                <w:color w:val="000000"/>
                <w:sz w:val="28"/>
                <w:szCs w:val="28"/>
              </w:rPr>
              <w:t>Лот 10: 122 552.50 руб.</w:t>
            </w:r>
          </w:p>
          <w:p>
            <w:pPr>
              <w:pStyle w:val="Normal"/>
              <w:ind w:firstLine="290"/>
              <w:jc w:val="both"/>
              <w:rPr>
                <w:color w:val="000000"/>
                <w:sz w:val="28"/>
                <w:szCs w:val="28"/>
              </w:rPr>
            </w:pPr>
            <w:r>
              <w:rPr>
                <w:color w:val="000000"/>
                <w:sz w:val="28"/>
                <w:szCs w:val="28"/>
              </w:rPr>
              <w:t>Лот 11: 925.00 руб.</w:t>
            </w:r>
          </w:p>
          <w:p>
            <w:pPr>
              <w:pStyle w:val="Normal"/>
              <w:ind w:firstLine="290"/>
              <w:jc w:val="both"/>
              <w:rPr>
                <w:color w:val="000000"/>
                <w:sz w:val="28"/>
                <w:szCs w:val="28"/>
              </w:rPr>
            </w:pPr>
            <w:r>
              <w:rPr>
                <w:color w:val="000000"/>
                <w:sz w:val="28"/>
                <w:szCs w:val="28"/>
              </w:rPr>
              <w:t>Лот 12: 204 972.00 руб.</w:t>
            </w:r>
          </w:p>
          <w:p>
            <w:pPr>
              <w:pStyle w:val="Normal"/>
              <w:ind w:firstLine="290"/>
              <w:jc w:val="both"/>
              <w:rPr>
                <w:color w:val="000000"/>
                <w:sz w:val="28"/>
                <w:szCs w:val="28"/>
              </w:rPr>
            </w:pPr>
            <w:r>
              <w:rPr>
                <w:color w:val="000000"/>
                <w:sz w:val="28"/>
                <w:szCs w:val="28"/>
              </w:rPr>
              <w:t>Лот 13: 15 169.93 руб.</w:t>
            </w:r>
          </w:p>
          <w:p>
            <w:pPr>
              <w:pStyle w:val="Normal"/>
              <w:ind w:firstLine="290"/>
              <w:jc w:val="both"/>
              <w:rPr>
                <w:color w:val="000000"/>
                <w:sz w:val="28"/>
                <w:szCs w:val="28"/>
              </w:rPr>
            </w:pPr>
            <w:r>
              <w:rPr>
                <w:color w:val="000000"/>
                <w:sz w:val="28"/>
                <w:szCs w:val="28"/>
              </w:rPr>
              <w:t>Лот 2: 24 738.22 руб.</w:t>
            </w:r>
          </w:p>
          <w:p>
            <w:pPr>
              <w:pStyle w:val="Normal"/>
              <w:ind w:firstLine="290"/>
              <w:jc w:val="both"/>
              <w:rPr>
                <w:color w:val="000000"/>
                <w:sz w:val="28"/>
                <w:szCs w:val="28"/>
              </w:rPr>
            </w:pPr>
            <w:r>
              <w:rPr>
                <w:color w:val="000000"/>
                <w:sz w:val="28"/>
                <w:szCs w:val="28"/>
              </w:rPr>
              <w:t>Лот 3: 434 047.87 руб.</w:t>
            </w:r>
          </w:p>
          <w:p>
            <w:pPr>
              <w:pStyle w:val="Normal"/>
              <w:ind w:firstLine="290"/>
              <w:jc w:val="both"/>
              <w:rPr>
                <w:color w:val="000000"/>
                <w:sz w:val="28"/>
                <w:szCs w:val="28"/>
              </w:rPr>
            </w:pPr>
            <w:r>
              <w:rPr>
                <w:color w:val="000000"/>
                <w:sz w:val="28"/>
                <w:szCs w:val="28"/>
              </w:rPr>
              <w:t>Лот 4: 42 985.64 руб.</w:t>
            </w:r>
          </w:p>
          <w:p>
            <w:pPr>
              <w:pStyle w:val="Normal"/>
              <w:ind w:firstLine="290"/>
              <w:jc w:val="both"/>
              <w:rPr>
                <w:color w:val="000000"/>
                <w:sz w:val="28"/>
                <w:szCs w:val="28"/>
              </w:rPr>
            </w:pPr>
            <w:r>
              <w:rPr>
                <w:color w:val="000000"/>
                <w:sz w:val="28"/>
                <w:szCs w:val="28"/>
              </w:rPr>
              <w:t>Лот 5: 32 676.80 руб.</w:t>
            </w:r>
          </w:p>
          <w:p>
            <w:pPr>
              <w:pStyle w:val="Normal"/>
              <w:ind w:firstLine="290"/>
              <w:jc w:val="both"/>
              <w:rPr>
                <w:color w:val="000000"/>
                <w:sz w:val="28"/>
                <w:szCs w:val="28"/>
              </w:rPr>
            </w:pPr>
            <w:r>
              <w:rPr>
                <w:color w:val="000000"/>
                <w:sz w:val="28"/>
                <w:szCs w:val="28"/>
              </w:rPr>
              <w:t>Лот 6: 4 420 296.77 руб.</w:t>
            </w:r>
          </w:p>
          <w:p>
            <w:pPr>
              <w:pStyle w:val="Normal"/>
              <w:ind w:firstLine="290"/>
              <w:jc w:val="both"/>
              <w:rPr>
                <w:color w:val="000000"/>
                <w:sz w:val="28"/>
                <w:szCs w:val="28"/>
              </w:rPr>
            </w:pPr>
            <w:r>
              <w:rPr>
                <w:color w:val="000000"/>
                <w:sz w:val="28"/>
                <w:szCs w:val="28"/>
              </w:rPr>
              <w:t>Лот 7: 4 002 764.42 руб.</w:t>
            </w:r>
          </w:p>
          <w:p>
            <w:pPr>
              <w:pStyle w:val="Normal"/>
              <w:ind w:firstLine="290"/>
              <w:jc w:val="both"/>
              <w:rPr>
                <w:color w:val="000000"/>
                <w:sz w:val="28"/>
                <w:szCs w:val="28"/>
              </w:rPr>
            </w:pPr>
            <w:r>
              <w:rPr>
                <w:color w:val="000000"/>
                <w:sz w:val="28"/>
                <w:szCs w:val="28"/>
              </w:rPr>
              <w:t>Лот 8: 33 066.63 руб.</w:t>
            </w:r>
          </w:p>
          <w:p>
            <w:pPr>
              <w:pStyle w:val="Normal"/>
              <w:ind w:firstLine="290"/>
              <w:jc w:val="both"/>
              <w:rPr>
                <w:color w:val="000000"/>
                <w:sz w:val="28"/>
                <w:szCs w:val="28"/>
              </w:rPr>
            </w:pPr>
            <w:r>
              <w:rPr>
                <w:color w:val="000000"/>
                <w:sz w:val="28"/>
                <w:szCs w:val="28"/>
              </w:rPr>
              <w:t>Лот 9: 251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путем повышения начальной цены продажи имущества должника на величину, кратную величине «шага аукциона». «Шаг аукциона» составляет 5 (пять) процентов от начальной цены продажи. В открытых торгах могут принимать участие только лица, признанные участниками торгов. Открытые торги проводятся на электронной площадке в день и время, указанные в сообщении о проведении открытых торгов.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завершаются. Победителем аукциона признается участник, предложивший наиболее высокую цену за имущество.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с этим участником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7.09.2017 г. с 13:00 по результатам проведения открытых торгов оператор электронной площадки в течение двух часов после окончания открытых торгов составляет протокол о результатах проведения торгов, содержание которого должно соответствовать пункту 15 статьи 110 Закона о банкротстве и направляет его организатору торгов для утверждения.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Утвержденный организатором торгов Протокол о результатах проведения открытых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Продажа имущества оформляется договором купли-продажи,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иные предусмотренные законодательством Российской Федерации условия. 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Конкурсный управляющий ООО УК «Ваш офис» р/с 40702810242020102743 в Волго-Вятский банк ПАО Сбербанк ПАО«Сбербанк России», БИК 042202603, к\с30101810900000000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Зыков Андрей Валентинович (ИНН 521403474700, КПП , адрес: 603087, Н.Новгород, Казанское шоссе д.23/1 кв.30, тел. 8951910923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zy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7.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Андрей</cp:lastModifiedBy>
  <cp:lastPrinted>2010-11-10T17:05:00Z</cp:lastPrinted>
  <dcterms:modified xsi:type="dcterms:W3CDTF">2017-07-28T09:32:00Z</dcterms:modified>
  <cp:revision>16</cp:revision>
  <dc:subject/>
  <dc:title>3</dc:title>
</cp:coreProperties>
</file>