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ind w:left="24" w:firstLine="365"/>
        <w:rPr>
          <w:sz w:val="22"/>
          <w:szCs w:val="22"/>
        </w:rPr>
      </w:pPr>
      <w:r>
        <w:rPr>
          <w:sz w:val="22"/>
          <w:szCs w:val="22"/>
        </w:rPr>
        <w:t>ДОГОВОР УСТУПКИ ПРАВА ТРЕБ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  « ____ » ___________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ОБЩЕСТВО С ОГРАНИЧЕННОЙ ОТВЕТСТВЕННОСТЬЮ "ВАТ - РИТЕЙЛ" (</w:t>
      </w:r>
      <w:r>
        <w:rPr>
          <w:lang w:eastAsia="ar-SA"/>
        </w:rPr>
        <w:t xml:space="preserve">ОГРН </w:t>
      </w:r>
      <w:r>
        <w:rPr>
          <w:shd w:fill="FFFFFF" w:val="clear"/>
          <w:lang w:eastAsia="ar-SA"/>
        </w:rPr>
        <w:t>1115902002600,</w:t>
      </w:r>
      <w:r>
        <w:rPr>
          <w:lang w:eastAsia="ar-SA"/>
        </w:rPr>
        <w:t xml:space="preserve"> ИНН 5902877984, Юр.адрес: 614013 г.Пермь, ул.Академика Королева, д.4а, офис 29</w:t>
      </w:r>
      <w:r>
        <w:rPr>
          <w:sz w:val="22"/>
          <w:szCs w:val="22"/>
        </w:rPr>
        <w:t>) в лице конкурсного управляющего  Латыпова Тимура Наилевича, действующего на основании Решения арбитражного суда Пермского края от 23.09.15 по делу №А50-2055/2015) именуемый в дальнейшем «Организатор торгов», «Цедент», с одной стороны, и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_______________________________________________, именуемое в дальнейшем «Цессионарий»,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1.1. Цедент уступает, а Цессионарий принимает права (требования) к ____________ (далее – Дебиторская задолженность):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2. Настоящий договор заключен с Цессионарием на основании протокола подведения итогов торгов по продаже дебиторской задолженности ООО «ВАТ - РИТЕЙЛ» от 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.3. </w:t>
      </w:r>
      <w:r>
        <w:rPr>
          <w:sz w:val="22"/>
          <w:szCs w:val="22"/>
        </w:rPr>
        <w:t>На момент заключения настоящего договора, передаваемое по настоящему договору право свободно от любых прав и притязаний третьих лиц (ареста, залога, сервитута и других) и не имеет ограничений (обременений)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.4. Дебиторская задолженность продается на основании ст.ст. 110, 111, 139, 213.26 ФЗ «О несостоятельности (банкротстве)»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бщая стоимость Дебиторской задолженности составляет ________________ рублей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2. За вычетом суммы задатка в размере _____ рублей, внесенного Цессионарием при подаче заявки на участие в торгах, Цессионарий в течение 30 (Тридцать) календарных дней с момента подписания настоящего Договора, обязуется оплатить ________ рублей на счет Цедент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Цессионария по оплате Дебиторской задолженности является поступление денежных средств в порядке, сумме и сроки, указанные в п. 2.1. 2.2. настоящего Договора на счет Цедент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3"/>
        <w:rPr/>
      </w:pPr>
      <w:r>
        <w:rPr>
          <w:spacing w:val="0"/>
          <w:sz w:val="22"/>
          <w:szCs w:val="22"/>
        </w:rPr>
        <w:t>3.1. Цессионарий обязуется:</w:t>
      </w:r>
    </w:p>
    <w:p>
      <w:pPr>
        <w:pStyle w:val="3"/>
        <w:rPr/>
      </w:pPr>
      <w:r>
        <w:rPr>
          <w:spacing w:val="0"/>
          <w:sz w:val="22"/>
          <w:szCs w:val="22"/>
        </w:rPr>
        <w:t>3.1.1. своевременно и в полном объеме произвести оплату Дебиторской задолженности в порядке, предусмотренном разделом 2 настоящего договора;</w:t>
      </w:r>
    </w:p>
    <w:p>
      <w:pPr>
        <w:pStyle w:val="3"/>
        <w:rPr/>
      </w:pPr>
      <w:r>
        <w:rPr>
          <w:spacing w:val="0"/>
          <w:sz w:val="22"/>
          <w:szCs w:val="22"/>
        </w:rPr>
        <w:t>3.1.2. принять Дебиторскую задолженность по акту приема-передачи в течение 5 (Пяти) дней с момента полной оплаты Дебиторской задолженности.</w:t>
      </w:r>
    </w:p>
    <w:p>
      <w:pPr>
        <w:pStyle w:val="3"/>
        <w:rPr/>
      </w:pPr>
      <w:r>
        <w:rPr>
          <w:spacing w:val="0"/>
          <w:sz w:val="22"/>
          <w:szCs w:val="22"/>
        </w:rPr>
        <w:t>3.2. Цедент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2.1. передать Цессионарию </w:t>
      </w:r>
      <w:r>
        <w:rPr>
          <w:sz w:val="22"/>
          <w:szCs w:val="22"/>
        </w:rPr>
        <w:t>Дебиторскую задолженность</w:t>
      </w:r>
      <w:r>
        <w:rPr>
          <w:spacing w:val="0"/>
          <w:sz w:val="22"/>
          <w:szCs w:val="22"/>
        </w:rPr>
        <w:t xml:space="preserve"> по акту приема-передачи в течение 5 (Пяти) дней с момента его полной оплаты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4.2. </w:t>
      </w:r>
      <w:r>
        <w:rPr>
          <w:sz w:val="22"/>
          <w:szCs w:val="22"/>
        </w:rPr>
        <w:t>Стороны договорились, что не поступление денежных средств в счет оплаты Дебиторской задолженности в сумме и в сроки, указанные в п. 2.1. 2.2 настоящего Договора, считается отказом Цессионария от исполнения обязательств по оплате Дебиторской задолженности. В этом случае Цедент вправе отказаться от исполнения своих обязательств по настоящему Договору, письменно уведомив Цессионария о прекращении действия настоящего Договора. Настоящий Договор прекращает свое действие с момента направления Цедентом указанного уведомления, при этом Цессионарий теряет право на получение Дебиторской задолженности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5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2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3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Цедента.</w:t>
      </w:r>
    </w:p>
    <w:p>
      <w:pPr>
        <w:pStyle w:val="Normal"/>
        <w:jc w:val="both"/>
        <w:rPr/>
      </w:pPr>
      <w:r>
        <w:rPr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013"/>
      </w:tblGrid>
      <w:tr>
        <w:trPr>
          <w:trHeight w:val="1359" w:hRule="atLeast"/>
        </w:trPr>
        <w:tc>
          <w:tcPr>
            <w:tcW w:w="51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tLeast" w:line="280"/>
              <w:jc w:val="both"/>
              <w:rPr/>
            </w:pPr>
            <w:r>
              <w:rPr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ООО «ВАТ-РИТЕЙЛ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 5902877984 КПП 590201001, р/с № 40702810949770029424 Западно-Уральский банк ПАО «Сбербанк России» г.Пермь БИК 045773603 к/с 30101810900000000603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Латыпов Т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ссионарий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19:00Z</dcterms:created>
  <dc:creator>a</dc:creator>
  <dc:description/>
  <cp:keywords/>
  <dc:language>en-US</dc:language>
  <cp:lastModifiedBy>Name</cp:lastModifiedBy>
  <cp:lastPrinted>2015-09-28T08:43:00Z</cp:lastPrinted>
  <dcterms:modified xsi:type="dcterms:W3CDTF">2017-01-30T05:01:00Z</dcterms:modified>
  <cp:revision>5</cp:revision>
  <dc:subject/>
  <dc:title>г</dc:title>
</cp:coreProperties>
</file>