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3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аучно-производственное объединение «Мостовик», </w:t>
            </w:r>
          </w:p>
          <w:p>
            <w:pPr>
              <w:pStyle w:val="Normal"/>
              <w:ind w:firstLine="290"/>
              <w:jc w:val="both"/>
              <w:rPr/>
            </w:pPr>
            <w:r>
              <w:rPr>
                <w:sz w:val="28"/>
                <w:szCs w:val="28"/>
                <w:lang w:val="en-US"/>
              </w:rPr>
              <w:t>644080, Россия, г Омск, Омская обл, пр-кт Мира, 5/5, ОГРН 1025501857710, ИНН 55020055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т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Омска, дело о банкротстве А46-404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Омска Решение от 02.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амоходный кран KOBELKO RK500-2 Год выпуска  2007 г. Заводской номер - ET06 10136 Государственный регистрационный номер - ОК 7924 55 Двигатель № - GE13 028454C. Цвет  зеленый / серый. Вид движителя  колесный. Мощность двигателя  370 л.с. Конструкционная масса  38845 кг. Габаритные размеры  12330х2960х3690 мм. Максимальная конструктивная скорость  49 км/ч. Грузоподъемность крана  50 т. Свидетельство о регистрации машин ВМ 129745 от 4.0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17 г. и заканчивается 11.09.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а, имеющие намерение принять участие в торгах, представляют в порядке, установленном Регламентом электронной площадки, заявку на участие в торгах с приложением необходимых документов. Заявка на участие в торгах оформляется в форме электронного документа и должна соответствовать требованиям, установленным Федеральным законом «О несостоятельности (банкротстве)» и Регламентом электронной площадки,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может содержать предложение о цене имущества.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Задаток по лотам вносится не позднее 10-00 (время мск) последнего дня подачи заявок на участие в торгах.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645000008496, К/с 30101810900000000673, БИК 045209673, ОМСКОЕ ОТДЕЛЕНИЕ N 8634 ПАО "СБЕРБАНК РОССИИ" г. Омск, получатель  ООО «НПО «Мостовик» ИНН 5502005562, ОГРН 10255018577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4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2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о лоту признается участник, предложивший наиболее высокую цену. Подписание протокола о результатах проведения торгов - в день проведения аукциона.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конкурсн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12 сентября 2017 г. в 10 часов 00 минут - время в Москве, на электронной площадке «ЭТП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о лоту признается участник, предложивший наиболее высокую цену. Подписание протокола о результатах проведения торгов - в день проведения аукциона.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конкурсн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тов Михаи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47002827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1400, Московская область, г. Химки, Пр-т Мельникова дом 2/1 кв. 234, тел. +79037286112, e-mail: </w:t>
            </w:r>
            <w:hyperlink r:id="rId2">
              <w:r>
                <w:rPr>
                  <w:rStyle w:val="InternetLink"/>
                  <w:rFonts w:cs="Times New Roman" w:ascii="Times New Roman" w:hAnsi="Times New Roman"/>
                  <w:color w:val="000000"/>
                  <w:sz w:val="28"/>
                  <w:szCs w:val="28"/>
                  <w:lang w:val="en-US"/>
                </w:rPr>
                <w:t>kotovm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7-08-08T14:23:00Z</dcterms:modified>
  <cp:revision>14</cp:revision>
  <dc:subject/>
  <dc:title>3</dc:title>
</cp:coreProperties>
</file>