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купли-продажи имущества 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 город 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Дата: «___» __________________ две тысячи семнадцатого года </w:t>
      </w:r>
    </w:p>
    <w:p>
      <w:pPr>
        <w:pStyle w:val="Normal"/>
        <w:ind w:left="-426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 с ограниченной ответственностью «Научно-производственное объединение «Мостовик»</w:t>
      </w:r>
      <w:r>
        <w:rPr>
          <w:rFonts w:cs="Times New Roman" w:ascii="Times New Roman" w:hAnsi="Times New Roman"/>
          <w:sz w:val="24"/>
          <w:szCs w:val="24"/>
        </w:rPr>
        <w:t xml:space="preserve"> (ИНН 5502005562, ОГРН 1025501857710, юридический адрес: Российская Федерация, 644080, г. Омск, пр. Мира, д. 5, корп. 5), именуемое в дальнейшем «Продавец», в лице Конкурсного управляющего Котова Михаила Сергеевича, действующий на основании решения Арбитражного суда Омской области по делу № А46-4042/2014 от 05 июня 2015г.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(ИНН ______________, ОГРН _______________, юридический адрес: _________________________), 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имущество, которое входит в состав Лота № _______, приобретенное Покупателем на торгах «___» ________ 2017 года (далее – «Имущество») согласно приложению № 1 к настоящему Договору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 </w:t>
      </w:r>
    </w:p>
    <w:p>
      <w:pPr>
        <w:pStyle w:val="TextBody"/>
        <w:widowControl w:val="false"/>
        <w:spacing w:lineRule="auto" w:line="240"/>
        <w:ind w:left="91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2. Цена и порядок расчетов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2.1. Цена продажи Имущества (цена Имущества) составляет __________</w:t>
      </w:r>
      <w:r>
        <w:rPr>
          <w:b w:val="false"/>
          <w:bCs w:val="false"/>
          <w:color w:val="000000"/>
          <w:lang w:eastAsia="en-US"/>
        </w:rPr>
        <w:t xml:space="preserve"> руб. (______________________ рублей ________ копеек)</w:t>
      </w:r>
      <w:r>
        <w:rPr>
          <w:b w:val="false"/>
        </w:rPr>
        <w:t>,</w:t>
      </w:r>
      <w:r>
        <w:rPr>
          <w:i/>
        </w:rPr>
        <w:t xml:space="preserve"> </w:t>
      </w:r>
      <w:r>
        <w:rPr>
          <w:b w:val="false"/>
        </w:rPr>
        <w:t xml:space="preserve">без НДС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умма, указанная в п.2.1 настоящего Договора, за минусом задатка в размере _________________руб. (________________ рублей _______ копеек), без НДС, подлежит  перечислению на расчетный счет Продавца в течение 30 дней с даты заключения настоящего Договора.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Демонтаж Имущества и вывоз его с территории Продавца производится силами и за счет Покупателя, в течение 45 (сорок пять) дней с момента подписания акта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4. Право собственности на Имущество возникает у Покупателя с момента передачи его Покупателю по акту приема-передач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1. Покупатель обязуется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2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3. После подписания акта приема-передачи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и иные принадлежности по акту приема-передачи в срок, установленный в п. 3.1. Договора;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с учетом п.2.2. настоящего Договора, фактического приема Имущества, подписания соответствующего акта приема-передачи, предусмотр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2 Договора более чем на 10 (Десять) календарных дней, при этом Покупатель выплачивает Продавцу штраф в размере внесенного задатк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6. Срок действия Договора. Заключительные положения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6.3 Изменения и дополнения в настоящий Договор вносятся по соглашению сторон, оформленному в письменном виде. 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5. Споры между Сторонами, возникающие при исполнении настоящего Договора, подлежат разрешению в Арбитражном суд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аучно-производственное объединение «Мостовик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44080, г. Омск, пр. Мира, д. 5, корп.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02005562 КПП 5501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40702810145000102245 в ПАО Омское ОСБ №8634 г. Омск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673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673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Котов М.С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» ____________ 2017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 город 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шестнадцатого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 с ограниченной ответственностью «Научно-производственное объединение «Мостовик»</w:t>
      </w:r>
      <w:r>
        <w:rPr>
          <w:rFonts w:cs="Times New Roman" w:ascii="Times New Roman" w:hAnsi="Times New Roman"/>
          <w:sz w:val="24"/>
          <w:szCs w:val="24"/>
        </w:rPr>
        <w:t xml:space="preserve"> (ИНН 5502005562, ОГРН 1025501857710, юридический адрес: Российская Федерация, 644080, г. Омск, пр. Мира, д. 5, корп. 5), именуемое в дальнейшем «Продавец», в лице Конкурсного управляющего Котова Михаила Сергеевича, действующий на основании решения Арбитражного суда Омской области по делу № А46-4042/2014 от 05 июня 2015г.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юридический адрес: ____________________), 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 xml:space="preserve">настоящим определяем </w:t>
      </w:r>
      <w:r>
        <w:rPr>
          <w:rFonts w:cs="Times New Roman" w:ascii="Times New Roman" w:hAnsi="Times New Roman"/>
          <w:b/>
        </w:rPr>
        <w:t xml:space="preserve">Перечень </w:t>
      </w:r>
      <w:r>
        <w:rPr>
          <w:rFonts w:cs="Times New Roman" w:ascii="Times New Roman" w:hAnsi="Times New Roman"/>
        </w:rPr>
        <w:t xml:space="preserve">имущества, передаваемого по Договору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                   </w:t>
      </w:r>
    </w:p>
    <w:tbl>
      <w:tblPr>
        <w:tblW w:w="20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Научно-производственное объединение «Мостовик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44080, г. Омск, пр. Мира, д. 5, корп.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02005562 КПП 550101001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Котов М.С.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spacing w:before="240" w:after="240"/>
        <w:ind w:left="37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142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9:00Z</dcterms:created>
  <dc:creator>ConsultantPlus</dc:creator>
  <dc:description/>
  <cp:keywords/>
  <dc:language>en-US</dc:language>
  <cp:lastModifiedBy>Котов Максим</cp:lastModifiedBy>
  <cp:lastPrinted>2010-08-02T13:53:00Z</cp:lastPrinted>
  <dcterms:modified xsi:type="dcterms:W3CDTF">2017-08-08T08:59:00Z</dcterms:modified>
  <cp:revision>2</cp:revision>
  <dc:subject/>
  <dc:title>ДОГОВОР № ___</dc:title>
</cp:coreProperties>
</file>