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0:00 - 24.10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вязьстрой-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0, г. Вологда, ул. </w:t>
            </w:r>
            <w:r>
              <w:rPr>
                <w:sz w:val="28"/>
                <w:szCs w:val="28"/>
                <w:lang w:val="en-US"/>
              </w:rPr>
              <w:t>Гагарина, д. 85, ОГРН 1023500871316, ИНН 3525008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7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ГАЗ 66, тип: ГА Фургон, категория ТС: С, год изготовления: 1984, модель: 151635, цвет кузова: защитный, мощность дви-гателя л.с. (кВт): 115/84, тип двигателя:  бензи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ходная машина Тягач гусеничный ГТ-Т, год изготовления: 1977, заводской номер машины: 770709, двигатель № ГО4UТ3165, цвет:  зеленый, вид двигателя - гусеничный. Условие продажи - самовывоз из республики Коми, г. Сыктывк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09.2017 г. и заканчивается 24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должна содержать: наименование, организационно-правовую форму, адрес нахождения и почтовый (юридическое лицо), фамилию, имя, отчество, паспортные данные, место жительства (физическое лицо), номер телефона, e-mail, сведения о наличии/отсутствии заинтересованности к должнику, кредиторам, управляющему, её характере, об участии в капитале заявителя управляющего, саморегулируемой организации арбитражных управляющих, выписку из ЕГРЮЛ/ЕГРИП, копии документов, удостоверяющих личность (физическое лицо), заверенный перевод документов о государственной регистрации юридического лица или государственной регистрации индивидуального предпринимателя (иностранное лицо), документ о полномочиях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 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продажной цены лота остается неизменным в течении всего периода проведения торгов . При уклонении (отказе) победителя от заключения договора купли-продажи имущества в указанный срок, задаток ему не возвращается. Всем участникам торгов, за исключением победителя, суммы задатков возвращаются в течении 5 рабочих дней со дня подписания протокола о результатах проведения торгов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е позднее даты подачи заявки на участие в торгах на р/с ОАО «Связьстрой-3» № 40702810700000007652 в ПАО «БАНК СГБ»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10:00 (67 500.00 руб.) - 14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17 в 10:00 (64 125.00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17 в 10:00 (60 750.00 руб.) - 22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10:00 (57 375.00 руб.) - 26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17 в 10:00 (54 000.00 руб.) - 30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7 в 10:00 (50 625.00 руб.) - 04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17 в 10:00 (47 25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3 875.00 руб.) - 12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7 в 10:00 (40 500.00 руб.) - 1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17 в 10:00 (37 125.00 руб.) - 20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7 в 10:00 (33 75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10:00 (225 000.00 руб.) - 14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17 в 10:00 (213 750.00 руб.) - 18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17 в 10:000 (202 500.00 руб.) - 22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10:00 (191 250.00 руб.) - 26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17 в 10:00 (180 000.00 руб.) - 30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7 в 10:00 (168 750.00 руб.) - 04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17 в 10:00 (157 500.00 руб.) - 08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17 в 10:00 (146 250.00 руб.) - 12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7 в 10:00 (135 000.00 руб.) - 16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17 в 10:00 (123 75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0 (112 500.00 руб.) - 24.10.2017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 о результатах торгов. В течение часа с момента получения протокола о результатах торгов организатор торгов утверждает его, направляет оператору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подписания протокола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5 дней с даты получения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30 дней с даты подписания договора, перечислив деньги на счет должника, указанный в договоре, с учетом у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почтовый адрес: 160004, г. Вологда, ул. Благовещенская, д. 53, 1-й этаж, тел. (8172)3308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aktik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17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3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 Коновалова</cp:lastModifiedBy>
  <cp:lastPrinted>2010-11-10T17:05:00Z</cp:lastPrinted>
  <dcterms:modified xsi:type="dcterms:W3CDTF">2017-08-11T11:24:00Z</dcterms:modified>
  <cp:revision>15</cp:revision>
  <dc:subject/>
  <dc:title>3</dc:title>
</cp:coreProperties>
</file>