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Екатеринбург                                                                       «_______» ____________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6"/>
        <w:gridCol w:w="2390"/>
      </w:tblGrid>
      <w:tr>
        <w:trPr>
          <w:trHeight w:val="64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Лот №1 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имуществ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чальная продажная стоимость, руб.</w:t>
            </w:r>
          </w:p>
        </w:tc>
      </w:tr>
      <w:tr>
        <w:trPr>
          <w:trHeight w:val="3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6" w:type="dxa"/>
            <w:tcBorders/>
            <w:vAlign w:val="center"/>
          </w:tcPr>
          <w:tbl>
            <w:tblPr>
              <w:tblW w:w="6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0"/>
            </w:tblGrid>
            <w:tr>
              <w:trPr>
                <w:trHeight w:val="356" w:hRule="atLeast"/>
              </w:trPr>
              <w:tc>
                <w:tcPr>
                  <w:tcW w:w="6890" w:type="dxa"/>
                  <w:tcBorders/>
                </w:tcPr>
                <w:p>
                  <w:pPr>
                    <w:pStyle w:val="Default"/>
                    <w:ind w:left="1362" w:hanging="0"/>
                    <w:rPr/>
                  </w:pPr>
                  <w:r>
                    <w:rPr/>
                    <w:t>1 здание магазина г. Березовский, ул. Загвозкина 99/2, общая площадь 135,7 кв. м., назначение объекта нежилое, литер 3, этажность 1 КН 66:35:0104007:358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890" w:type="dxa"/>
                  <w:tcBorders/>
                </w:tcPr>
                <w:tbl>
                  <w:tblPr>
                    <w:tblW w:w="66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74"/>
                  </w:tblGrid>
                  <w:tr>
                    <w:trPr>
                      <w:trHeight w:val="357" w:hRule="atLeast"/>
                    </w:trPr>
                    <w:tc>
                      <w:tcPr>
                        <w:tcW w:w="6674" w:type="dxa"/>
                        <w:tcBorders/>
                      </w:tcPr>
                      <w:tbl>
                        <w:tblPr>
                          <w:tblW w:w="645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458"/>
                        </w:tblGrid>
                        <w:tr>
                          <w:trPr>
                            <w:trHeight w:val="131" w:hRule="atLeast"/>
                          </w:trPr>
                          <w:tc>
                            <w:tcPr>
                              <w:tcW w:w="6458" w:type="dxa"/>
                              <w:tcBorders/>
                            </w:tcPr>
                            <w:p>
                              <w:pPr>
                                <w:pStyle w:val="Default"/>
                                <w:ind w:left="1146" w:hanging="0"/>
                                <w:rPr/>
                              </w:pPr>
                              <w:r>
                                <w:rPr/>
                                <w:t>2.здание мясного цеха г. Березовский, ул. Загвозкина 99/2, общая площадь 246 кв. м.  литер 2 , этажность 1 Назначение объекта нежилое КН 66:35:0104007:496</w:t>
                              </w:r>
                            </w:p>
                            <w:tbl>
                              <w:tblPr>
                                <w:tblW w:w="6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6242"/>
                              </w:tblGrid>
                              <w:tr>
                                <w:trPr>
                                  <w:trHeight w:val="361" w:hRule="atLeast"/>
                                </w:trPr>
                                <w:tc>
                                  <w:tcPr>
                                    <w:tcW w:w="6242" w:type="dxa"/>
                                    <w:tcBorders/>
                                  </w:tcPr>
                                  <w:tbl>
                                    <w:tblPr>
                                      <w:tblW w:w="60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6026"/>
                                    </w:tblGrid>
                                    <w:tr>
                                      <w:trPr>
                                        <w:trHeight w:val="131" w:hRule="atLeast"/>
                                      </w:trPr>
                                      <w:tc>
                                        <w:tcPr>
                                          <w:tcW w:w="60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Default"/>
                                            <w:ind w:left="930" w:hanging="0"/>
                                            <w:rPr/>
                                          </w:pPr>
                                          <w:r>
                                            <w:rPr/>
                                            <w:t>3.земельный участок г. Березовский, ул.      Загвозкина 99/2 общая площадь 1171 кв. м земли населенных пунктов - Под строительство объекта промышленности- мясного цеха и магазина КН 66:35:0105011:118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6 000,00</w:t>
            </w:r>
          </w:p>
        </w:tc>
      </w:tr>
    </w:tbl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Здание  магазина  принадлежит Продавцу на праве собственности, о чем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4"/>
          <w:szCs w:val="24"/>
        </w:rPr>
        <w:t>25.08.2010</w:t>
      </w:r>
      <w:r>
        <w:rPr>
          <w:rFonts w:cs="Times New Roman" w:ascii="Times New Roman" w:hAnsi="Times New Roman"/>
          <w:sz w:val="24"/>
          <w:szCs w:val="24"/>
        </w:rPr>
        <w:t>г. сделана запись регистрации №</w:t>
      </w:r>
      <w:r>
        <w:rPr>
          <w:rFonts w:cs="Times New Roman" w:ascii="Times New Roman" w:hAnsi="Times New Roman"/>
          <w:color w:val="000000"/>
          <w:sz w:val="24"/>
          <w:szCs w:val="24"/>
        </w:rPr>
        <w:t>66-66-32/038/2010-335, основание государственной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ение на ввод объекта в эксплуатацию №028-08 от 02.07.2008 г. </w:t>
      </w:r>
      <w:r>
        <w:rPr>
          <w:rFonts w:cs="Times New Roman" w:ascii="Times New Roman" w:hAnsi="Times New Roman"/>
          <w:sz w:val="24"/>
          <w:szCs w:val="24"/>
        </w:rPr>
        <w:t>и выдано свидетельство о государственной регистрации 66АД №532560 от 25.08.2010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Здание мясного цена  принадлежит Продавцу на праве собственности, о чем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4"/>
          <w:szCs w:val="24"/>
        </w:rPr>
        <w:t>25.08.2010 сделана запись о регистрации  № 66-66-32/038/2010-336 основание государственной регистрации Разрешение на ввод объекта в эксплуатацию №029-08 от 02.07.2008 г.</w:t>
      </w:r>
      <w:r>
        <w:rPr>
          <w:rFonts w:cs="Times New Roman" w:ascii="Times New Roman" w:hAnsi="Times New Roman"/>
          <w:sz w:val="24"/>
          <w:szCs w:val="24"/>
        </w:rPr>
        <w:t xml:space="preserve"> и выдано свидетельство о государственной регистрации 66А№531561 от 25.08.2010г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Земельный участок  принадлежит Продавцу на праве собственности, о чем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9.12.2007 сделана запись о регистрации 66-66-32/042/2007-469 основание государственной регистрации Договор купли-продажи земельного участка №52 от 19.11.2007 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и выдано свидетельство о государственной регистрации 1042223ОТ 29.12.2007г..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 Имущество зарегистрировано ограничение (обременение) права: ипотека АО «Россельхозбанк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3.09.2017 на электронной торговой площадке Российский аукционный Дом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Тринадцать миллионов семьдесят шесть тысяч рублей 00 копеек  (13 076 000) руб.00 коп.</w:t>
        <w:tab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 Один миллион  триста семьдесят шесть тысяч (1 376 000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Одиннадцать миллионов  семьсот шестьдесят  восемь тысяч четыреста (11 768 400) руб. 00 коп., в течение 30 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 СВЕРДЛ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27300000917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Свердловский РФ АО Россельхозбанк к/с 30101810100000000922, БИК 046577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4» июля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убовой Юр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СВЕРДЛОВСКОЙ ОБЛАСТИ от «22» июля 2016г. по делу № А60-51570/2015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27300000917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Свердловский РФ АО Россельхозбанк к/с 30101810100000000922, БИК 046577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убового Юр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25:00Z</dcterms:created>
  <dc:creator>Пользователь</dc:creator>
  <dc:description/>
  <cp:keywords/>
  <dc:language>en-US</dc:language>
  <cp:lastModifiedBy>Пользователь</cp:lastModifiedBy>
  <dcterms:modified xsi:type="dcterms:W3CDTF">2017-07-24T17:25:00Z</dcterms:modified>
  <cp:revision>2</cp:revision>
  <dc:subject/>
  <dc:title/>
</cp:coreProperties>
</file>