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ен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203856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лдин Рафаэль Рафаэ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400/2015-40/1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ярный цех, общей площадью 1495,1 кв.м. Инвентарный номер: 5-9007. Литер А. Адрес: Туапсинский район, с. Холодный родник. Кадастровый номер: 23-23-13/028/2005-242. Склад, Инвентарный номер 5-9007. Литер Б, общей площадью 99,2 кв.м. Адрес: Туапсинский район, с. Холодный родник. Кадастровый номер: 23-23-13/028/2005-243. Право аренды на земельный участок сроком на 49 лет, площадью 10482 кв.м. Адрес: Туапсинский район, с. Холодный родник. Кадастровый номер: 23:33:13 05 001:0075. Находятся в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1.09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зарегистрированные на ЭТП и подавшие в эл. форме на сайте www.lot-online.ru, заявку, согласно ст. 110 ФЗ «О несостоятельности (банкротстве)» и Приказом МЭР РФ №54 от 15.02.2010г. Документы для участия: заявка, соответствующая действующему законодательству, документ на право действовать от имени заявителя, документ об оплате задатка. Для ФЛ - копия паспорта, ИНН. Для ИП - Выписка из ЕГРИП (срок не более 30 дней). Для ЮЛ  Выписка из ЕГРЮЛ (не более 30 дней), копии учредительных документов, документы, подтверждающие полномочия руководителя. Документы предоставляются в эл. виде и подписанные ЭЦП заявителя, согласно регламента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7 64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(десять) процентов от начальной цены лота. Договор о задатке размещен на сайте: http://www.lot-online.ru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Заявителя. 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лектронной площадке договора о задатке.  Возврат задатка производится на основании заявления претендента, в течении 3-х рабочих дней с даты получения такого заяв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внесения задатка: ООО «РосГрупКонсалтинг», ИНН/КПП 2308195420/230801001, БИК 040349722, к/с 30101810200000000722, р/с 40702810800010000482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6 4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 822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www.lot-online.ru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сентября 2017 года в 13:00 по моск. времени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подписания договора купли-продажи перечислить денежные средства в счет оплаты приобретенного имущества, за вычетом ранее внесенного задатка, на расчетный счет  Кривенкова Сергея Александровича, ИНН 232203856290, р/с 40817810603000010355 в Краснодарский РФ АО «Россельхозбанк» г. Краснодар, БИК 040349536, к\с 30101810700000000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РосГруп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9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3, г. Краснодар, ул. Комсомольская, д. 15, оф. 1107, тел. 8(861)992-62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gk.k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9T06:51:00Z</dcterms:modified>
  <cp:revision>14</cp:revision>
  <dc:subject/>
  <dc:title>3</dc:title>
</cp:coreProperties>
</file>