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                « »   201 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требительское общество «Уфимка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Конюкова А.А., </w:t>
      </w:r>
      <w:r>
        <w:rPr>
          <w:sz w:val="22"/>
          <w:szCs w:val="22"/>
        </w:rPr>
        <w:t>действующего на основании решения Арбитражного суда Свердловской области от 16.02.2017 по делу № А60-58141/2016</w:t>
      </w:r>
      <w:r>
        <w:rPr/>
        <w:t xml:space="preserve">, с одной стороны, 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  ,    ), принадлежащего </w:t>
      </w:r>
      <w:r>
        <w:rPr>
          <w:color w:val="000000"/>
        </w:rPr>
        <w:t>ПО «Уфимка»</w:t>
      </w:r>
      <w:r>
        <w:rPr/>
        <w:t>, перечисляет денежные средства в качестве задатка в размере    руб.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1. Сумма задатка перечисляется по следующим реквизитам: </w:t>
      </w:r>
      <w:r>
        <w:rPr>
          <w:sz w:val="22"/>
          <w:szCs w:val="22"/>
        </w:rPr>
        <w:t>р/с 40703810916540002920 в Уральском банке СБРФ г. Екатеринбург, к/с 30101810500000000674, БИК 046577674</w:t>
      </w:r>
      <w:r>
        <w:rPr>
          <w:bCs/>
        </w:rPr>
        <w:t xml:space="preserve">. Наименование платежа – «Задаток для участия в торгах, лот №». 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>3.2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3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  <w:color w:val="000000"/>
              </w:rPr>
              <w:t>ПО «Уфимка»</w:t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А.А. Коню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6:00Z</dcterms:created>
  <dc:creator>Natali</dc:creator>
  <dc:description/>
  <cp:keywords/>
  <dc:language>en-US</dc:language>
  <cp:lastModifiedBy>Евнений</cp:lastModifiedBy>
  <cp:lastPrinted>2012-07-30T16:10:00Z</cp:lastPrinted>
  <dcterms:modified xsi:type="dcterms:W3CDTF">2017-07-28T05:58:00Z</dcterms:modified>
  <cp:revision>9</cp:revision>
  <dc:subject/>
  <dc:title>ДОГОВОР О ЗАДАТКЕ  №____</dc:title>
</cp:coreProperties>
</file>