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  <w:r>
        <w:rPr>
          <w:b/>
          <w:sz w:val="22"/>
          <w:szCs w:val="22"/>
        </w:rPr>
        <w:br/>
        <w:t>купли-продажи имуще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(проект для торгов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lineRule="auto" w:line="240" w:before="0" w:after="0"/>
        <w:ind w:right="0" w:hanging="0"/>
        <w:rPr/>
      </w:pPr>
      <w:r>
        <w:rPr>
          <w:b w:val="false"/>
          <w:i/>
          <w:sz w:val="22"/>
          <w:szCs w:val="22"/>
        </w:rPr>
        <w:t>г. Екатеринбург</w:t>
      </w:r>
      <w:r>
        <w:rPr>
          <w:i/>
          <w:sz w:val="22"/>
          <w:szCs w:val="22"/>
        </w:rPr>
        <w:tab/>
        <w:tab/>
        <w:t xml:space="preserve">                                                                   ___</w:t>
      </w:r>
      <w:r>
        <w:rPr>
          <w:b w:val="false"/>
          <w:i/>
          <w:sz w:val="22"/>
          <w:szCs w:val="22"/>
        </w:rPr>
        <w:t xml:space="preserve"> _____________</w:t>
      </w:r>
      <w:r>
        <w:rPr>
          <w:i/>
          <w:sz w:val="22"/>
          <w:szCs w:val="22"/>
        </w:rPr>
        <w:t xml:space="preserve"> </w:t>
      </w:r>
      <w:r>
        <w:rPr>
          <w:b w:val="false"/>
          <w:bCs/>
          <w:i/>
          <w:sz w:val="22"/>
          <w:szCs w:val="22"/>
        </w:rPr>
        <w:t xml:space="preserve">201__ года 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  <w:sz w:val="22"/>
          <w:szCs w:val="22"/>
        </w:rPr>
        <w:t>Потребительское общество «Уфимка»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в лице</w:t>
      </w:r>
      <w:r>
        <w:rPr>
          <w:sz w:val="22"/>
          <w:szCs w:val="22"/>
          <w:lang w:val="en-US" w:eastAsia="en-US"/>
        </w:rPr>
        <w:t xml:space="preserve"> конкурсного управляющего Конюкова А.А., </w:t>
      </w:r>
      <w:r>
        <w:rPr>
          <w:sz w:val="22"/>
          <w:szCs w:val="22"/>
        </w:rPr>
        <w:t xml:space="preserve">действующего на основании решения Арбитражного суда Свердловской области от 16.02.2017 по делу № А60-58141/2016, и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именуемое (-ый, -ая)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, действующего на основании _________________________________, с другой стороны,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вместно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а по отдельности – </w:t>
      </w:r>
      <w:r>
        <w:rPr>
          <w:rFonts w:cs="Times New Roman" w:ascii="Times New Roman" w:hAnsi="Times New Roman"/>
          <w:b/>
          <w:sz w:val="22"/>
          <w:szCs w:val="22"/>
        </w:rPr>
        <w:t>«Сторона»</w:t>
      </w:r>
      <w:r>
        <w:rPr>
          <w:rFonts w:cs="Times New Roman" w:ascii="Times New Roman" w:hAnsi="Times New Roman"/>
          <w:sz w:val="22"/>
          <w:szCs w:val="22"/>
        </w:rPr>
        <w:t xml:space="preserve">, заключили настоящий договор купли – продажи (далее – </w:t>
      </w:r>
      <w:r>
        <w:rPr>
          <w:rFonts w:cs="Times New Roman" w:ascii="Times New Roman" w:hAnsi="Times New Roman"/>
          <w:b/>
          <w:sz w:val="22"/>
          <w:szCs w:val="22"/>
        </w:rPr>
        <w:t>«Договор»</w:t>
      </w:r>
      <w:r>
        <w:rPr>
          <w:rFonts w:cs="Times New Roman" w:ascii="Times New Roman" w:hAnsi="Times New Roman"/>
          <w:sz w:val="22"/>
          <w:szCs w:val="22"/>
        </w:rPr>
        <w:t>)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обязуется передать в собственность Покупателя, а Покупатель обязуется принять и оплатить следующее имущество Продавца (далее – Имущество):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Покупатель, заключая настоящий Договор, подтверждает, что ознакомлен со</w:t>
        <w:br/>
        <w:t>всеми имеющимися правоустанавливающими документами на Имущество, техническими</w:t>
        <w:br/>
        <w:t>и иными характеристиками Имущества, его фактическим состоянием, и претензий к</w:t>
        <w:br/>
        <w:t>Продавцу не име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ЦЕНА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1. Общая стоимость передаваемого Продавцом Покупателю по настоящему договору Имущества составляет </w:t>
      </w:r>
      <w:r>
        <w:rPr>
          <w:b/>
          <w:bCs/>
          <w:sz w:val="22"/>
          <w:szCs w:val="22"/>
        </w:rPr>
        <w:t xml:space="preserve">_____________________________________________________________ </w:t>
      </w:r>
      <w:r>
        <w:rPr>
          <w:bCs/>
          <w:sz w:val="22"/>
          <w:szCs w:val="22"/>
        </w:rPr>
        <w:t>руб.</w:t>
      </w:r>
      <w:r>
        <w:rPr>
          <w:sz w:val="22"/>
          <w:szCs w:val="22"/>
        </w:rPr>
        <w:t xml:space="preserve">, НДС не предусмотрен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В счет уплаты стоимости имущества включается внесенный Покупателем ранее задаток на участие в торг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И СРОКИ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1. Покупатель обязан оплатить стоимость Имущества, указанную в п. 2.1. Договора, в течении 30 дней с даты подписания договора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2"/>
          <w:szCs w:val="22"/>
        </w:rPr>
        <w:t xml:space="preserve">3.2. Сумма, определенная в п. 2.1. Договора, должна быть уплачена Покупателем путем безналичного перечисления денежных средств на расчетный счет Продавца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1. Передать Имущество Покупателю по акту приема-передачи в течение 3-х дней с момента исполнения Покупателем обязанности, предусмотренной п. 3.1 договора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1. Принять  Имущество по акту приема-передач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Нести расходы по содержанию Имущества с момента его принятия по акту приема-передачи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ДАЧА ИМУЩЕСТВА И ПЕРЕХОД ПРАВА СОБСТВЕНН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Моментом исполнения обязанности Продавца передать Имущество</w:t>
        <w:br/>
        <w:t>Покупателю является передача Имущества по акту приемки-передач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</w:t>
        <w:tab/>
        <w:t>Право собственности в отношении передаваемого Имущества</w:t>
        <w:br/>
        <w:t>возникает у Покупателя с момента его о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неисполнения или ненадлежащего исполнения Покупателем обязанности, предусмотренной п. 3.1. Договора, Продавец вправе в одностороннем порядке отказаться от исполнения договора купли-продажи, потребовать от Покупателя выплаты штрафной неустойки в размере 10% от стоимости имущества, указанной в п. 2.1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Договор вступает в силу с момента его заклю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Договор прекращает свое действие после исполнения Сторонами своих обяза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TextBodyIndent"/>
        <w:spacing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8.1.  Стороны устанавливают, что судебные споры по настоящему договору рассматриваются по месту нахождения Продавц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TextBody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«Уфимка»</w:t>
            </w:r>
          </w:p>
          <w:p>
            <w:pPr>
              <w:pStyle w:val="TextBody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TextBody"/>
              <w:ind w:left="72" w:hanging="72"/>
              <w:rPr>
                <w:rFonts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А.А. Коню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300" w:right="70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59:00Z</dcterms:created>
  <dc:creator>Kochetov</dc:creator>
  <dc:description/>
  <cp:keywords/>
  <dc:language>en-US</dc:language>
  <cp:lastModifiedBy>Евнений</cp:lastModifiedBy>
  <cp:lastPrinted>2011-05-03T09:15:00Z</cp:lastPrinted>
  <dcterms:modified xsi:type="dcterms:W3CDTF">2017-07-28T05:56:00Z</dcterms:modified>
  <cp:revision>9</cp:revision>
  <dc:subject/>
  <dc:title>ДОГОВОР </dc:title>
</cp:coreProperties>
</file>