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ухонский целлюлозно-бумаж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130, Вологодская обл., г. Сокол, ул. </w:t>
            </w:r>
            <w:r>
              <w:rPr>
                <w:sz w:val="28"/>
                <w:szCs w:val="28"/>
                <w:lang w:val="en-US"/>
              </w:rPr>
              <w:t>Советская, д. 129, ОГРН 1023502489647, ИНН 3527009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а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№А13-68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, количество позиций 213, в том числе здание, оборудование, подъезды и площадки, земельный участок (более подробно с составом лота можно ознакомиться на сайте ЕФРСБ, а также по адресу электронной площадки Российский аукционный дом (адрес в Интернет http://lot-online.ru). С перечнем передаваемой проектной, технической и разрешительной документации, являющейся неотъемлемой частью продаваемого имущества, более подробно можно ознакомиться на сайте ЕФРСБ, а также по адресу электронной площадки Российский аукционный дом (адрес в Интернет 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7 г. и заканчивается 07.09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339 5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3 395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69 75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подписа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6:00Z</dcterms:created>
  <dc:creator>Просвирницына Рина</dc:creator>
  <dc:description/>
  <cp:keywords/>
  <dc:language>en-US</dc:language>
  <cp:lastModifiedBy>Salnikova</cp:lastModifiedBy>
  <cp:lastPrinted>2017-07-31T16:06:00Z</cp:lastPrinted>
  <dcterms:modified xsi:type="dcterms:W3CDTF">2017-07-31T13:06:00Z</dcterms:modified>
  <cp:revision>2</cp:revision>
  <dc:subject/>
  <dc:title>3</dc:title>
</cp:coreProperties>
</file>