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еребятье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3200055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4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22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квартира №31, расположенная по адресу г.Тамбов, ул.Чичерина, д.50а, корп.1, площадь 53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17 г. и заканчивается 08.09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3 2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внесению в течении всего периода приема заявок и должен поступить на счет указанный в настоящем сообщении до 08.09.2017 г. в 23:4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епунин Роман Владимирович, ИНН 683303642634, р/сч для задатков 40817810702000017418 в Тамбовском РФ АО «Россельхозбанк», к/с 30101810600000000713, БИК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66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6 629,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11.09.17г. в 16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епунин Роман Владимирович (ИНН 683303642634, КПП , адрес: 392502, Тамбовская область, Тамбовский район, с.Тат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8-03T10:17:00Z</dcterms:modified>
  <cp:revision>17</cp:revision>
  <dc:subject/>
  <dc:title>3</dc:title>
</cp:coreProperties>
</file>