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Тамбов</w:t>
        <w:tab/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Жеребятьевой Марины Владимировны, паспорт ________ выдан ______________, зарегистрированной по адресу: г. Тамбов, ул. Чичерина, д.50А, корп.1, кв.31 Степунин Роман Владимирович, действующий на основании Решения Арбитражного суда Тамбовской области от 26.09.2016 (резолютивная часть решения объявлена 22.09.2016)  по делу № А64-148/2016, именуемый в дальнейшем «Организатор торгов» и именуемый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 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 ________________________________ по продаже имущества Жеребятьевой Марины Владимировны от «__» ______ 201_ года Покупатель обязуется оплатить и принять, а «Продавец» передать в собственность Покупателю: квартиру №31, расположенную по адресу г. Тамбов, ул. Чичерина, д.50а, корп.1, кадастровый номер 68:29:0210003:1556 (лот № 1), площадью __ кв.м.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Реквизиты для оплаты имущества: получатель Степунин Роман Владимирович, ИНН 683303642634, р/сч 40817810402000017417 в Тамбовском РФ АО «Россельхозбанк», к/с 30101810600000000713, БИК 046850713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передаточный ак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в отчуждаемой квартире зарегистрированы и проживают трое граждан: Быкова Ираида Александровна, Жеребятьев Антон Сергеевич, Жеребятьева Екатерина Антоновна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Продавца на отчуждаемое имущество, обременено залогом в </w:t>
      </w:r>
      <w:r>
        <w:rPr>
          <w:rFonts w:cs="Times New Roman" w:ascii="Times New Roman" w:hAnsi="Times New Roman"/>
          <w:sz w:val="24"/>
        </w:rPr>
        <w:t>пользу ООО «Областной дом недвижимост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5"/>
          <w:sz w:val="4"/>
          <w:szCs w:val="4"/>
        </w:rPr>
      </w:pPr>
      <w:r>
        <w:rPr>
          <w:rFonts w:cs="Times New Roman"/>
          <w:i/>
          <w:color w:val="000000"/>
          <w:spacing w:val="-5"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LAN_OS</dc:creator>
  <dc:description/>
  <dc:language>en-US</dc:language>
  <cp:lastModifiedBy>HP</cp:lastModifiedBy>
  <cp:lastPrinted>2010-09-14T14:25:00Z</cp:lastPrinted>
  <dcterms:modified xsi:type="dcterms:W3CDTF">2017-08-10T08:27:00Z</dcterms:modified>
  <cp:revision>2</cp:revision>
  <dc:subject/>
  <dc:title>ДОГОВОР</dc:title>
</cp:coreProperties>
</file>