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79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17 08:00 - 22.09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рзоева  Гульнара  Барно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0001821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Ю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анты-Мансийского автономного округа - Югры, дело о банкротстве А75-33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анты-Мансийского автономного округа - Югры Решение от 16.10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-склад, назначение: нежилое, 2-этажный, общая площадь: 506,1 кв.м., право аренды земельного участка, площадью 1565 кв.м., расположенных по адресу: г. Нягань, ул. Сибирская, д. 13/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8.2017 г. и заканчивается 22.09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1) обязательство участника открытых торгов соблюдать требования, указанные в сообщении о проведении открытых торгов; 2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 заявителя; 3) сведения о наличии или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ведения о заявителе, СРО арбитражных управляющих, членом или руководителем которой является финансовый управляющий; 4) номер контактного телефона, адрес электронной почты заявителя. К заявке должны прилагаться следующие документы: 1) выписка из ЕГРЮЛ (для юридического лица); выписка из ЕГРИП (для ИП); копии документов, удостоверяющих личность (для физического лица); 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3) копии документов, подтверждающих полномочия руководителя (для юридических лиц). Документы, прилагаемые к заявке, представляются в форме </w:t>
            </w:r>
            <w:r>
              <w:rPr>
                <w:sz w:val="28"/>
                <w:szCs w:val="28"/>
              </w:rPr>
              <w:t>электронных документов, подписанных электронной цифровой подписью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19 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Задаток вносится не позднее даты окончания срока приема заявок на участие в торгах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 Задаток возврату не подлежит:   в случае отказа или уклонения победителя торгов от подписания договора купли-продажи в течение 5 (пяти) календарных дней с даты получения указанного предложения конкурсного управляющего;   в случае нарушения покупателем условий договора купли-продажи по сроку оплаты Имущества, продавец вправе в одностороннем порядке отказаться от исполнения договора купли-продажи, что влечет прекращение его действия. Величина задатка 10% от начальной цены продажи имуществ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АО «Российский аукционный дом» (ИНН 7838430413, КПП 783801001) № 40702810055040010531 в Северо-Западном банке РФ ПАО Сбербанка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8 1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17 в 8:0 (8 190 000.00 руб.) - 26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7 в 8:0 (7 780 500.00 руб.) - 29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7 в 8:0 (7 371 000.00 руб.) - 01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7 в 8:0 (6 961 500.00 руб.) - 0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7 в 8:0 (6 552 000.00 руб.) - 07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17 в 8:0 (6 142 500.00 руб.) - 1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8:0 (5 733 000.00 руб.) - 1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8:0 (5 323 500.00 руб.) - 1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7 в 8:0 (4 914 0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7 в 8:0 (4 504 500.00 руб.) - 22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ндреев Юрий Владимирович (ИНН 860401028363, адрес: 628406 ХМАО-Югра г. Сургут а/я 346, тел. +7922253788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9222537883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7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22537883@y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14:00Z</dcterms:created>
  <dc:creator>Просвирницына Рина</dc:creator>
  <dc:description/>
  <dc:language>en-US</dc:language>
  <cp:lastModifiedBy>Юрий Андреев</cp:lastModifiedBy>
  <cp:lastPrinted>2010-11-10T17:05:00Z</cp:lastPrinted>
  <dcterms:modified xsi:type="dcterms:W3CDTF">2017-08-01T13:14:00Z</dcterms:modified>
  <cp:revision>3</cp:revision>
  <dc:subject/>
  <dc:title>3</dc:title>
</cp:coreProperties>
</file>