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79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7.2017 00:00 - 01.09.2017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ЛХОЗ ИМЕНИ ТИМИРЯЗЕВ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52638, ЯРОСЛАВСКАЯ ОБЛАСТЬ, УГЛИЧСКИЙ РАЙОН, СЕЛО ЗАОЗЕРЬЕ, ОГРН 1027601305907, ИНН 76120022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асильев Серг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У "Лига" - Ассоциация "Саморегулируемая организация арбитражных управляющих "Лига" (ИНН 5836140708, ОГРН 1045803007326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асти, дело о банкротстве А82-8505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асти решение от 06.05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«Объекты недвижимости сельскохозяйственного назначения, расположенные в с. Заозерье» (Склад зерновой площадью 624 кв. м.  ; Склад зерновой площадью 240 кв. м.; Животноводческий комплекс №1 на 200 голов; Животноводческий комплекс №2 на 200   голов; Телятник (красный) на 120 голов; Телятник (белый) на 228 голов; Сливной пункт; Склад запасных частей; Автозаправка;   Столярный цех; Ремонтно-механическая мастерская; Контора; Склад; Гараж; Склад кож.сырья; Земельный участок из земель   сельскохозяйственного назначения, площадью 1249000 кв.м. кадастровый номер 76:16:000000:182, разрешенное использование:  для сельскохозяйственного производства; Картофелехранилище; Силосная траншея; Силосная траншея; Артезианская скважина;  Артезианская скважина; Холодильная установка УАОМЗ-5000, год выпуска: 2007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«Объекты недвижимости сельскохозяйственного назначения,   расположенные в д. Хребтово» (Животноводческий комплекс на 200  голов; Артезианская скважин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«Объекты недвижимости сельскохозяйственного назначения, расположенные в д.Иваново» (Склад зерновой площадью 420 кв. м.; Навес для сушки зерна; Навес для сена; Телятник; Телятник на 136 голов; Водокачка; Водокачка; Гараж; Силосная траншея; Артезианская скважина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«Объекты недвижимости сельскохозяйственного назначения, расположенные в д.Федяково» (Телятник на 200 голов; Артезианская скважина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«Объекты недвижимости сельскохозяйственного назначения, расположенные в д.Андреево» (Животноводческий комплекс на 50 голов; Телятник на 100 голов; Силосная траншея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«Объекты недвижимости сельскохозяйственного назначения, расположенные в д.Осиновка» ( Телятник на 136 голов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втотранспортное средство ГАЗ 53АЦА-4,8», год выпуска 19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втотранспортное средство ГАЗ 3508», год выпуска 19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втотранспортное средство ГАЗ 33307», год выпуска 19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втомобиль бортовой УАЗ 3303», год выпуска 19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Автотранспортное средство ГАЗ 53АЦА-4,8», год выпуска 19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Комбайн зерновой "Енисей"», год выпуска 20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Комбайн кормоуборочный "Полесье" УЭС-2», год выпуска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Трактор МТЗ-80», год выпуска 199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Трактор ДТ-75», год выпуска 199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Трактор МТЗ-80», год выпуска 19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Трактор ДТ-75», год выпуска 199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Погрузчик ПЭА 1,05», год выпуска 198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Полуприцеп самосвальный ПСТ-6, год выпуска 19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Прицеп 2ПТС-4,5, год выпуска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Прицеп 2ПТС-4, год выпуска 19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Прицеп 2ПТС-4», год выпуска: 19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Прицеп 2ПТС-4, год выпуска 199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Прицеп 2ПТС-4», год выпуска 19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Сеялка СПУ-4», год выпуска 20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Культиватор КБМ-4», год выпуска 20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Культиватор КБМ-4», год выпуска 20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Грабли ГВР-6», год выпуска 20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Пресс подборщик ПРФ 145», год выпуска 20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7.2017 г. и заканчивается 01.09.2017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Срок, по истечении которого происходит поэтапное снижение цены продажи имущества должника посредством публичного предложения, составляет 3 рабочих дня на первом этапе, 3 рабочих дня на 2-м этапе, 3 рабочих дня на 3-м этапе, 3 рабочих дня на 4-м этапе, 3 рабочих дня на 5-м этапе торгов, 10 рабочих дней на 6-м этапе торгов. Цена отсечения 50% от начальной цены продажи, установленной для первого периода проведения торгов. Величина последовательного снижения начальной цены (шаг) продажи имущества посредством публичного предложения для второго, третьего , четвертого этапов составляет 14% от начальной цены продажи имущества посредством публичного предложения. Величина снижения начальной цены для пятого этапа составляет 7% от начальной цены продажи имущества посредством публичного предложения. Величина снижения начальной цены для шестого этапа составляет 1% от начальной цены продажи имущества посредством публичного предложения. Заявки (с приложенными документами) в электронной форме принимаются по адресу: http://lot-online.ru, с 00.00 31.07.2017г. до 15:00 04.09.2017г. Заявка на участие оформляется в форме электронного документа произвольно на русском языке и должна содержать сведения, установленные п. 11 ст. 110 ФЗ «О несостоятельности (банкротстве)» (127-ФЗ от 26.10.2001 г.). Задаток - 10% от цены на интервале. Задаток должен поступить на счет №40702810800010003774 в ПАО Банк «Кузнецкий» ИНН 5836900162, БИК 045655707, к/сч 30101810200000000707. . 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и обеспечил поступление задатка не позднее даты и времени окончания приема заявок на участие для соответствующего периода проведения торгов при отсутствии предложен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10% от цены на интервале. Задаток должен поступить на счет №40702810800010003774 в ПАО Банк «Кузнецкий» ИНН 5836900162, БИК 045655707, к/сч 30101810200000000707. 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и обеспечил поступление задатка не позднее даты и времени окончания приема заявок на участие для соответствующего периода проведения торгов при отсутствии предложений других участников торгов по продаже имущества должника посредством публичного предложения. В случае отказа победителя от подписания договора купли-продажи, внесенный задаток ему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№40702810800010003774 в ПАО Банк «Кузнецкий» ИНН 5836900162, БИК 045655707, к/сч 3010181020000000070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19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1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58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1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2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4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5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7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5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3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6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61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5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3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4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4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3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3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3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2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2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2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2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4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5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2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4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0:0 (6 194 700.00 руб.) - 0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7 в 0:0 (5 327 442.00 руб.) - 0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7 в 0:0 (4 460 184.0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7 в 0:0 (3 592 926.00 руб.) - 1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7 в 0:0 (3 159 297.00 руб.) - 1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3 097 350.00 руб.) - 01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0:0 (52 200.00 руб.) - 0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7 в 0:0 (44 892.00 руб.) - 0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7 в 0:0 (37 584.0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7 в 0:0 (30 276.00 руб.) - 1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7 в 0:0 (26 622.00 руб.) - 1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26 100.00 руб.) - 01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0:0 (38 700.00 руб.) - 0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7 в 0:0 (33 282.00 руб.) - 0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7 в 0:0 (27 864.0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7 в 0:0 (22 446.00 руб.) - 1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7 в 0:0 (19 737.00 руб.) - 1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19 350.00 руб.) - 01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0:0 (169 200.00 руб.) - 0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7 в 0:0 (145 512.00 руб.) - 0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7 в 0:0 (121 824.0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7 в 0:0 (98 136.00 руб.) - 1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7 в 0:0 (86 292.00 руб.) - 1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84 600.00 руб.) - 01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0:0 (616 500.00 руб.) - 0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7 в 0:0 (530 190.00 руб.) - 0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7 в 0:0 (443 880.0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7 в 0:0 (357 570.00 руб.) - 1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7 в 0:0 (314 415.00 руб.) - 1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308 250.00 руб.) - 01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0:0 (58 500.00 руб.) - 0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7 в 0:0 (50 310.00 руб.) - 0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7 в 0:0 (42 120.0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7 в 0:0 (33 930.00 руб.) - 1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7 в 0:0 (29 835.00 руб.) - 1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29 250.00 руб.) - 01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0:0 (38 700.00 руб.) - 0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7 в 0:0 (33 282.00 руб.) - 0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7 в 0:0 (27 864.0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7 в 0:0 (22 446.00 руб.) - 1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7 в 0:0 (19 737.00 руб.) - 1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19 350.00 руб.) - 01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0:0 (48 600.00 руб.) - 0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7 в 0:0 (41 796.00 руб.) - 0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7 в 0:0 (34 992.0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7 в 0:0 (28 188.00 руб.) - 1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7 в 0:0 (24 786.00 руб.) - 1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24 300.00 руб.) - 01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0:0 (63 000.00 руб.) - 0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7 в 0:0 (54 180.00 руб.) - 0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7 в 0:0 (45 360.0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7 в 0:0 (36 540.00 руб.) - 1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7 в 0:0 (32 130.00 руб.) - 1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31 500.00 руб.) - 01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0:0 (117 900.00 руб.) - 0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7 в 0:0 (101 394.00 руб.) - 0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7 в 0:0 (84 888.0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7 в 0:0 (68 382.00 руб.) - 1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7 в 0:0 (60 129.00 руб.) - 1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58 950.00 руб.) - 01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0:0 (45 900.00 руб.) - 0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7 в 0:0 (39 474.00 руб.) - 0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7 в 0:0 (33 048.0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7 в 0:0 (26 622.00 руб.) - 1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7 в 0:0 (23 409.00 руб.) - 1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22 950.00 руб.) - 01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0:0 (37 800.00 руб.) - 0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7 в 0:0 (32 508.00 руб.) - 0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7 в 0:0 (27 216.0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7 в 0:0 (21 924.00 руб.) - 1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7 в 0:0 (19 278.00 руб.) - 1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18 900.00 руб.) - 01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0:0 (37 800.00 руб.) - 0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7 в 0:0 (32 508.00 руб.) - 0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7 в 0:0 (27 216.0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7 в 0:0 (21 924.00 руб.) - 1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7 в 0:0 (19 278.00 руб.) - 1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18 900.00 руб.) - 01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0:0 (35 100.00 руб.) - 0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7 в 0:0 (30 186.00 руб.) - 0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7 в 0:0 (25 272.0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7 в 0:0 (20 358.00 руб.) - 1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7 в 0:0 (17 901.00 руб.) - 1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17 550.00 руб.) - 01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0:0 (28 800.00 руб.) - 0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7 в 0:0 (24 768.00 руб.) - 0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7 в 0:0 (20 736.0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7 в 0:0 (16 704.00 руб.) - 1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7 в 0:0 (14 688.00 руб.) - 1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14 400.00 руб.) - 01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0:0 (27 900.00 руб.) - 0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7 в 0:0 (23 994.00 руб.) - 0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7 в 0:0 (20 088.0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7 в 0:0 (16 182.00 руб.) - 1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7 в 0:0 (14 229.00 руб.) - 1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13 950.00 руб.) - 01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0:0 (28 800.00 руб.) - 0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7 в 0:0 (24 768.00 руб.) - 0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7 в 0:0 (20 736.0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7 в 0:0 (16 704.00 руб.) - 1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7 в 0:0 (14 688.00 руб.) - 1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14 400.00 руб.) - 01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0:0 (1 585 800.00 руб.) - 0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7 в 0:0 (1 363 788.00 руб.) - 0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7 в 0:0 (1 141 776.0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7 в 0:0 (919 764.00 руб.) - 1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7 в 0:0 (808 758.00 руб.) - 1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792 900.00 руб.) - 01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0:0 (28 800.00 руб.) - 0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7 в 0:0 (24 768.00 руб.) - 0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7 в 0:0 (20 736.0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7 в 0:0 (16 704.00 руб.) - 1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7 в 0:0 (14 688.00 руб.) - 1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14 400.00 руб.) - 01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0:0 (45 900.00 руб.) - 0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7 в 0:0 (39 474.00 руб.) - 0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7 в 0:0 (33 048.0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7 в 0:0 (26 622.00 руб.) - 1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7 в 0:0 (23 409.00 руб.) - 1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22 950.00 руб.) - 01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0:0 (57 600.00 руб.) - 0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7 в 0:0 (49 536.00 руб.) - 0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7 в 0:0 (41 472.0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7 в 0:0 (33 408.00 руб.) - 1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7 в 0:0 (29 376.00 руб.) - 1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28 800.00 руб.) - 01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0:0 (27 900.00 руб.) - 0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7 в 0:0 (23 994.00 руб.) - 0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7 в 0:0 (20 088.0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7 в 0:0 (16 182.00 руб.) - 1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7 в 0:0 (14 229.00 руб.) - 1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13 950.00 руб.) - 01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0:0 (48 600.00 руб.) - 0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7 в 0:0 (41 796.00 руб.) - 0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7 в 0:0 (34 992.0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7 в 0:0 (28 188.00 руб.) - 1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7 в 0:0 (24 786.00 руб.) - 1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24 300.00 руб.) - 01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0:0 (215 100.00 руб.) - 0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7 в 0:0 (184 986.00 руб.) - 0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7 в 0:0 (154 872.0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7 в 0:0 (124 758.00 руб.) - 1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7 в 0:0 (109 701.00 руб.) - 1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107 550.00 руб.) - 01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0:0 (424 800.00 руб.) - 0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7 в 0:0 (365 328.00 руб.) - 0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7 в 0:0 (305 856.0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7 в 0:0 (246 384.00 руб.) - 1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7 в 0:0 (216 648.00 руб.) - 1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212 400.00 руб.) - 01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0:0 (126 000.00 руб.) - 0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7 в 0:0 (108 360.00 руб.) - 0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7 в 0:0 (90 720.0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7 в 0:0 (73 080.00 руб.) - 1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7 в 0:0 (64 260.00 руб.) - 1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63 000.00 руб.) - 01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0:0 (46 800.00 руб.) - 0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7 в 0:0 (40 248.00 руб.) - 0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7 в 0:0 (33 696.0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7 в 0:0 (27 144.00 руб.) - 1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7 в 0:0 (23 868.00 руб.) - 1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23 400.00 руб.) - 01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0:0 (56 700.00 руб.) - 0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7 в 0:0 (48 762.00 руб.) - 0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7 в 0:0 (40 824.0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7 в 0:0 (32 886.00 руб.) - 1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7 в 0:0 (28 917.00 руб.) - 1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28 350.00 руб.) - 01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0:0 (71 100.00 руб.) - 0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7 в 0:0 (61 146.00 руб.) - 0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7 в 0:0 (51 192.00 руб.) - 1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7 в 0:0 (41 238.00 руб.) - 1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7 в 0:0 (36 261.00 руб.) - 1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35 550.00 руб.) - 01.09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и обеспечил поступление задатка не позднее даты и времени окончания приема заявок на участие для соответствующего периода проведения торгов при отсутствии предложений других участников торгов по продаже имущества должника посредством публичного предложения. В случае наличия двух и более заявок победителем признается участник, который предложил большую цену. В случае если несколько участников торгов представили заявки, содержащие равные предложения о цене имущества, победителем признается участник, который первым представил заявку на участие в торгах. Результаты торгов подводятся в течение 24 часов с момента их окончания. С даты определения победителя торгов посредством публичного предложения прием заявок прекращается. Организатор торгов в течение 2 (Двух) рабочих дней с даты подписания протокола о результатах торгов направляет победителю торгов копии указанного протокола. Преимущественное право приобретения имущества имеют лица, определенные пунктом 2 статьи 179 ФЗ "О несостоятельности (банкротстве)". Остальных участников торгов уведомляет в соответствии с п.15 ст. 110 ФЗ «О несостоятельности (банкротстве)». В течение 7 (семи)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 должника. Преимущественное право приобретения имущества имеют лица, определенные пунктом 2 статьи 179 ФЗ "О несостоятельности (банкротстве)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течение 24 часов с момента их окончания. С даты определения победителя торгов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я договора купли-продажи имущества (предприятия) должника В течение 7 (семи)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 должника. В случае отказа победителя от подписания договора купли-продажи, внесенный задаток ему не возвращается. Оплата за имущество осуществляется в течение 30 (Тридцати) дней с даты заключения договора купли-продажи, путем перечисления денежных средств на расчетный счет Должника №40702810996050000602 Московский филиал ПАО "Росбанк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осуществляется в течение 30 (Тридцати) дней с даты заключения договора купли-продажи, путем перечисления денежных средств на расчетный счет Должника №40702810996050000602 Московский филиал ПАО "Росбанк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асильев Серге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8360541308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0046, г. Пенза, ул. Мира, д. 65, кв.50, тел. 8-937-911-56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v430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7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7-07-29T06:39:00Z</dcterms:modified>
  <cp:revision>14</cp:revision>
  <dc:subject/>
  <dc:title>3</dc:title>
</cp:coreProperties>
</file>