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с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0015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92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3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лот, включащий в себя следующие объекты недвижимости: 1) Земельный участок, назначение объекта: земли населенных пунктов  под строительство жилого дома, общей площадью 2166 кв.м. Кадастровый номер: 22:33:050507:157, 2) Объект незавершенного строительства, площадь - 145 м. кв., кадастровый номер: 22:33:050507:584. 3) гараж, назначение объекта: нежилое. Кадастровый номер: 22:33:050507:585. Адреса объектов: Алтайский край, Первомайский р-он, с. Бобровка, ул. Обск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Лексус ЛХ 570, идентификационный номер JTJHY00WX04058087, год выпуска  2010, гос. рег. знак  А017АА22, ПТС 78УН227718 от 27.10.201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12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07.08.2017 г. до 00:00 12.09.2017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 Для участия в торгах вносится задаток в размере 10 (десяти) процентов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в срок не позднее 00:00 12.09.2017 г. Организатор торгов возвращает задаток в течение пяти рабочих дней с момента подведения итогов торгов в следующих случаях:  1) в случае отказа Заявителю в участии в торгах; 2) в случае, если Заявитель участвовал в торгах, но не выиграл их; 3) признания торгов несостоявшимися; 4) отмены торгов. Задаток не возвращается в случаях: 1) отказа или уклонения Заявителя, ставшего победителем торгов, от подписания протокола об итогах торгов; 2) отказа или уклонения Заявителя, ставшего победителем торгов, от подписания договора купли-продажи имущества; 3) неуплаты Заявителем, ставшим победителем торгов, цены имущества в установленный договором купли-продажи имущества ср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4)  задаток, внесенный Заявителем, ставшим победителем торгов, не возвращается и засчитывается в счет оплаты приобретенного имущества (лота)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явителем задаток засчитывается в счет оплаты приобретаем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: Получатель Ясонов Андрей Анатольевич (ИНН 222500015007), счет 40817810302003065574 в Отделении №8644/0794 ПАО Сбербанк (БИК: 040173604, к/с 301018102000000006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2.09.2017 г. (при отсутствии заявок на участие в торгах или подачи только одной заявки) или 14.09.2017 г. (при наличии двух и более заявок на участие в торга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предложенным финансов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03T07:02:00Z</dcterms:modified>
  <cp:revision>2</cp:revision>
  <dc:subject/>
  <dc:title>3</dc:title>
</cp:coreProperties>
</file>