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овченко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201421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яруш Игорь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, дело о банкротстве А05-114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Решение от 20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Архангельск,  ул.Серафимовича,д.9,корп.1,кв.1, площадью 236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17 г. и заканчивается 06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(первых и повторных) устанавливается в  размере 20 (двадцать)% от начальной цены. Задаток вносится на основании соглашения о  задатке в котором указываются основные условия соглашения о задатке, размер задатка в  соответствии с лотом и реквизиты для перечисления задатка. Задаток должен быть внесен  не позднее 3 рабочих дней до дня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1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 осуществляется организатором торгов в  соответствии с положениями статьи 110 Закона о несостоятельности (банкротстве). 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7г, 18:00, г.Архангель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явления победителя торгов, порядок и срок заключения договора купли-продажи устанавливается в соответствии с п.п. 15, 16 и 17 ст. 110, п.4 ст. 139 ФЗ № 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ПАО Банк "ФК Открытие" к/с 30101810300000000985 в ГУ Банка России по ЦФО, ИНН 7706092528, КПП 775001001, БИК 044525985, № 40817810455510972351, на имя Литовченко Любовь Серге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ляруш Игорь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309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пр-т Ломоносова,92/1-38, тел. 89626603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.pol29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22:00Z</dcterms:created>
  <dc:creator>Просвирницына Рина</dc:creator>
  <dc:description/>
  <dc:language>en-US</dc:language>
  <cp:lastModifiedBy>Игорь</cp:lastModifiedBy>
  <cp:lastPrinted>2010-11-10T17:05:00Z</cp:lastPrinted>
  <dcterms:modified xsi:type="dcterms:W3CDTF">2017-08-02T18:22:00Z</dcterms:modified>
  <cp:revision>2</cp:revision>
  <dc:subject/>
  <dc:title>3</dc:title>
</cp:coreProperties>
</file>