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ломорск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30» июля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йтанюка Алекс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4.197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Лехта Беломорский р-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482116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1000749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523, Республика Карелия Беломорский р-н, Беломорск г, Воронина д.3 кв.7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27» февраля 2017г. по делу № А26-496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йтанюка Алекс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ОАО «РАД»_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йтанюка Алекс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Банк получателя : Банк ГПБ(АО) г. Москва   БИК 044525823 корсчет 301018102100000000823 счет 40817810100000040102  Получатель  : Банк ГПБ(АО) ИНН 7744001497 .  Назначение платежа :  Внесение на счет 40817810800200187291 Гайтанюк А.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 User</cp:lastModifiedBy>
  <dcterms:modified xsi:type="dcterms:W3CDTF">2017-07-30T11:26:00Z</dcterms:modified>
  <cp:revision>12</cp:revision>
  <dc:subject/>
  <dc:title/>
</cp:coreProperties>
</file>