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79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Ан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скович Борис Мар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21000273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яруш Игорь Степ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Архангельской области, дело о банкротстве А05-1507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Архангельской области Решение от 24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№ 29:16:063101:26, площадь 1600 кв.м., Архангельская область, Приморский райо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№ 29:16:063101:64, площадь 1653 кв.м., Архангельская область, Приморский район. Жилой дом, кадастровый номер 29:16:063101:33, назначение: жилое, 2- этажный, 36 кв.м., Архангельская область, Приморский район, МО "Талажское", СНТ "Мечта", уч.40   Земельный участок, кадастровый № 29:16:063101:65, площадь 346 кв.м., Архангельская область, Приморский район. Жилой дом, кадастровый номер 29:16:063101:32, назначение: жилое, 2- этажный, 88 кв.м., Архангельская область, Приморский район, МО "Талажское", СНТ "Мечта", уч.40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17 г. и заканчивается 06.09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Задаток на участие в торгах (первых и повторных) устанавливается в размере 20 (двадцать)% от начальной цены. Задаток вносится на основании соглашения о задатке в котором указываются основные условия соглашения о задатке, размер задатка в соответствии с лотом и реквизиты для перечисления задатка. Задаток должен быть внесен не позднее 3 рабочих дней до дня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Филиал №7806 ВТБ 24 (ПАО) р/с№40817810010390005481 на имя Анискович Борис Марат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участников торгов осуществляется организатором торгов в соответствии с положениями статьи 110 Закона о несостоятельности (банкротств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7г., 18:00, г.Архангель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/лота с приложением проекта договора, в соответствии с представленным победителем предложением о цене и в порядке, установленном п. 5.2.3 По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лностью оплатить приобретенное имущество/лот в течение 30 (Тридцати) дней с даты подписания договора купли-продажи имущества/лота Должник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Поляруш Игорь Степанович (ИНН 292600309510, КПП , адрес: 163000, г.Архангельск, пр-т Ломоносова,92/1-38, тел. 896266038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g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8:32:00Z</dcterms:created>
  <dc:creator>Просвирницына Рина</dc:creator>
  <dc:description/>
  <dc:language>en-US</dc:language>
  <cp:lastModifiedBy>Игорь</cp:lastModifiedBy>
  <cp:lastPrinted>2010-11-10T17:05:00Z</cp:lastPrinted>
  <dcterms:modified xsi:type="dcterms:W3CDTF">2017-08-02T18:32:00Z</dcterms:modified>
  <cp:revision>2</cp:revision>
  <dc:subject/>
  <dc:title>3</dc:title>
</cp:coreProperties>
</file>