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сообщает о проведении аукциона в электронной форме по продаже объекта недвижимости, принадлежащего ПАО Сбербанк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в лице Красноярского отделения №8646 ПАО Сбербанк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 августа 2017 года в 12:00 ч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тор торгов – Новосибирский филиал АО «Российский аукционный дом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ием заявок с 31.07.2017 г. по 30.08.2017 г. до 18:00 ч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30.08.2017 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рганизатором торгов до 09:00 ч. 31.08.2017 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-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елефоны для справок: 8 (391) 298-00-53, +7-903-920-35-65</w:t>
      </w:r>
      <w:r>
        <w:rPr>
          <w:rFonts w:eastAsia="Times New Roman"/>
          <w:color w:val="1F497D"/>
          <w:sz w:val="22"/>
          <w:szCs w:val="22"/>
        </w:rPr>
        <w:t xml:space="preserve">, </w:t>
      </w:r>
      <w:r>
        <w:rPr>
          <w:b/>
          <w:bCs/>
        </w:rPr>
        <w:t xml:space="preserve">8 (383) 319-13-99.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Единым лотом: </w:t>
      </w:r>
    </w:p>
    <w:p>
      <w:pPr>
        <w:pStyle w:val="Style24"/>
        <w:spacing w:lineRule="auto" w:line="240" w:before="0" w:after="12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479352178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- Нежилое зда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5851,3 кв.м., расположенное по адресу: Россия, Красноярский край, г. Норильск, р-н Центральный, ул. Богдана Хмельницкого, 7, кадастровый номер: 24:55:0402012:2159, принадлежащее ПАО Сбербанк, что подтверждается Свидетельством о государственной регистрации права: бланк серии 24 ЕЗ №278554, выданное 29.06.2006 года Главным управлением Федеральной регистрационной службы  по Красноярскому краю, Эвенкийскому и Таймырскому (Долгано-Ненецкому) автономным округам, о чем в Едином государственном реестре прав на недвижимое имущество и сделок с ним 29.06.2006 года сделана запись регистрации № 24-24-38/016/2006-680. Существующие ограничения (обременения) права: отсутствуют. </w:t>
      </w:r>
    </w:p>
    <w:p>
      <w:pPr>
        <w:pStyle w:val="Normal"/>
        <w:ind w:firstLine="708"/>
        <w:jc w:val="both"/>
        <w:rPr/>
      </w:pPr>
      <w:bookmarkStart w:id="1" w:name="_Hlk479352178"/>
      <w:bookmarkEnd w:id="1"/>
      <w:r>
        <w:rPr>
          <w:b/>
        </w:rPr>
        <w:t>- Земельный участок,</w:t>
      </w:r>
      <w:r>
        <w:rPr/>
        <w:t xml:space="preserve"> общей площадью 3367 кв. м., расположенный по адресу: Россия, Красноярский край, г. Норильск, р-н Центральный, ул. Богдана Хмельницкого, 7, кадастровый номер: 24:55:0402012:30, категория земель: земли поселений, разрешенное использование: для эксплуатации здания, принадлежащее ПАО Сбербанк, что подтверждается Свидетельством о государственной регистрации права: бланк серии 24 ЕИ № 159824, выданное 22.04.2009 года Управлением Федеральной регистрационной службы по Красноярскому краю, о чем в Едином государственном реестре прав на недвижимое имущество и сделок с ним 22.04.2009 года сделана запись регистрации №24-24-38/013/2009-511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12:00 до 12:30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цена: </w:t>
      </w:r>
      <w:r>
        <w:rPr>
          <w:b/>
        </w:rPr>
        <w:t>182 807 000</w:t>
      </w:r>
      <w:r>
        <w:rPr/>
        <w:t xml:space="preserve"> (Сто восемьдесят два миллиона восемьсот семь тысяч семьсот) рублей 00 копеек, с учетом НДС 18%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/>
      </w:pPr>
      <w:r>
        <w:rPr>
          <w:b/>
        </w:rPr>
        <w:t xml:space="preserve">Сумма задатка: 5 500 000 </w:t>
      </w:r>
      <w:r>
        <w:rPr/>
        <w:t>(Пять миллионов пятьсот тысяч)</w:t>
      </w:r>
      <w:r>
        <w:rPr>
          <w:b/>
        </w:rPr>
        <w:t xml:space="preserve"> </w:t>
      </w:r>
      <w:r>
        <w:rPr/>
        <w:t xml:space="preserve">рублей 00 копеек. </w:t>
      </w:r>
    </w:p>
    <w:p>
      <w:pPr>
        <w:pStyle w:val="Normal"/>
        <w:jc w:val="both"/>
        <w:rPr/>
      </w:pPr>
      <w:r>
        <w:rPr>
          <w:b/>
        </w:rPr>
        <w:t xml:space="preserve">Шаг аукциона: 100 000 </w:t>
      </w:r>
      <w:r>
        <w:rPr/>
        <w:t xml:space="preserve">(Сто тысяч) рублей 00 копеек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АУКЦИОНА: 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09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3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0" w:firstLine="709"/>
        <w:jc w:val="both"/>
        <w:rPr/>
      </w:pPr>
      <w:r>
        <w:rPr/>
        <w:t xml:space="preserve">Индивидуальные предпринимател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подлежит перечислению на один из расчетных счетов </w:t>
        <w:br/>
        <w:t xml:space="preserve">АО «Российский аукционный дом», ИНН 7838430413, КПП 783801001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;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100050002133 в Филиале С-Петербург ПАО Банка «ФК Открытие» </w:t>
        <w:br/>
        <w:t xml:space="preserve">г. Санкт-Петербург, к/с 30101810200000000720, БИК 044030720. </w:t>
      </w:r>
    </w:p>
    <w:p>
      <w:pPr>
        <w:pStyle w:val="Normal"/>
        <w:autoSpaceDE w:val="false"/>
        <w:spacing w:lineRule="atLeast" w:line="190"/>
        <w:ind w:left="709" w:hanging="0"/>
        <w:jc w:val="both"/>
        <w:rPr/>
      </w:pPr>
      <w:r>
        <w:rPr/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плата задатка для участия в торгах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делать ссылк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визиты договора о задат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оговора присоединения) (дата и номер договора), дат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ведения торгов и полное наимен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екта торгов.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firstLine="709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опубликованной на сайте АО «Российский аукционный дом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 xml:space="preserve">и/или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 дней со дня поступления уведомления об отзыве заявки.</w:t>
      </w:r>
    </w:p>
    <w:p>
      <w:pPr>
        <w:pStyle w:val="Pa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Заявки для участия в электронном аукционе с прилагаемыми к ним документами принимаются,</w:t>
      </w:r>
      <w:r>
        <w:rPr>
          <w:b/>
          <w:bCs/>
        </w:rPr>
        <w:t xml:space="preserve"> начиная </w:t>
      </w:r>
      <w:r>
        <w:rPr>
          <w:b/>
          <w:bCs/>
          <w:u w:val="single"/>
        </w:rPr>
        <w:t>с «31» июля 2017 года</w:t>
      </w:r>
      <w:r>
        <w:rPr>
          <w:b/>
          <w:bCs/>
        </w:rPr>
        <w:t xml:space="preserve"> </w:t>
      </w:r>
      <w:r>
        <w:rPr>
          <w:bCs/>
        </w:rPr>
        <w:t>на электронной торговой площадке АО</w:t>
      </w:r>
      <w:r>
        <w:rPr>
          <w:bCs/>
          <w:lang w:val="en-US"/>
        </w:rPr>
        <w:t> </w:t>
      </w:r>
      <w:r>
        <w:rPr>
          <w:bCs/>
        </w:rPr>
        <w:t xml:space="preserve">«Российский аукционный дом», расположенной на сайте </w:t>
      </w:r>
      <w:hyperlink r:id="rId6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в сети Интернет. </w:t>
      </w:r>
    </w:p>
    <w:p>
      <w:pPr>
        <w:pStyle w:val="Normal"/>
        <w:ind w:right="72" w:firstLine="709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, иными сведениями об объектах, выставляемых на продажу, </w:t>
      </w:r>
      <w:r>
        <w:rPr>
          <w:bCs/>
        </w:rPr>
        <w:t>можно с момента приема заявок по адресу Организатора торгов, на сайте Организатора торгов в сети Интернет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uction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hous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Cs/>
        </w:rPr>
        <w:t>и на официальном интернет-сайте электронной торговой площадки: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</w:rPr>
          <w:t>www.lot-online.r</w:t>
        </w:r>
        <w:r>
          <w:rPr>
            <w:rStyle w:val="InternetLink"/>
            <w:b/>
            <w:bCs/>
            <w:lang w:val="en-US"/>
          </w:rPr>
          <w:t>u</w:t>
        </w:r>
      </w:hyperlink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тендент приобретает статус Участника аукциона с момента подписания протокола об определении участников аукциона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отказывает в допуске Претенденту к участию в аукционе если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заявка на участие в аукционе не соответствует требованиям, установленным в настоящем информационном сообщение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редставленные Претендентом документы не соответствуют установленным к ним требованиям или сведения, содержащиеся в них, недостоверны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оступление задатка на счета, указанные в сообщении о проведении торгов, не подтверждено на дату определения Участников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рядок проведения электронного аукциона и оформление его результатов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lot-online.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 xml:space="preserve"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 </w:t>
      </w:r>
    </w:p>
    <w:p>
      <w:pPr>
        <w:pStyle w:val="Normal"/>
        <w:autoSpaceDE w:val="false"/>
        <w:ind w:left="1429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5 (Пяти) рабочих дней после подведения итогов аукцион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обратной аренды помещений: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цокольного этажа площадью 327,66  кв.м., с арендной ставкой 699 (Шестьсот девяноста девять) рублей 81 копейка, с учетом НДС, за 1 кв. м. в месяц без коммунальных расходов,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первого этажа площадью 705,29 кв.м., с арендной ставкой 841 (Восемьсот сорок один) рубль 84 копейки, с учетом НДС, за 1 кв. м. в месяц без коммунальных расходов,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второго этажа площадью 1042,2 кв.м., с арендной ставкой 724 (Семьсот двадцать четыре) рубля 28 копеек, с учетом НДС, за 1 кв. м. в месяц без коммунальных расходов,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ключается между ПАО Сбербанк и Победителем аукциона (Покупателем) в течение 10 (Десяти) рабочих дней после подведения итогов аукцион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0 (Десяти) рабочих дней с даты заключения договора купли-продажи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о возможности оплаты в рассрочку принимается ПАО Сбербанк в одностороннем порядке после определения поб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С</w:t>
      </w:r>
      <w:r>
        <w:rPr/>
        <w:t>тоимость Земельного участка в размере 7 162 000,00 (</w:t>
      </w:r>
      <w:r>
        <w:rPr>
          <w:lang w:val="ru-RU"/>
        </w:rPr>
        <w:t>С</w:t>
      </w:r>
      <w:r>
        <w:rPr/>
        <w:t>емь миллионов сто шестьдесят две тысячи) рублей 00 коп</w:t>
      </w:r>
      <w:r>
        <w:rPr>
          <w:lang w:val="ru-RU"/>
        </w:rPr>
        <w:t>еек</w:t>
      </w:r>
      <w:r>
        <w:rPr/>
        <w:t xml:space="preserve">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</w:t>
      </w:r>
      <w:r>
        <w:rPr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Calibri"/>
      <w:b w:val="false"/>
    </w:rPr>
  </w:style>
  <w:style w:type="character" w:styleId="WW8Num27z2">
    <w:name w:val="WW8Num2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consultantplus://offline/main?base=LAW;n=72518;fld=134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3:00Z</dcterms:created>
  <dc:creator>Sevrukova</dc:creator>
  <dc:description/>
  <cp:keywords/>
  <dc:language>en-US</dc:language>
  <cp:lastModifiedBy>Пользователь Windows</cp:lastModifiedBy>
  <dcterms:modified xsi:type="dcterms:W3CDTF">2017-07-27T09:20:00Z</dcterms:modified>
  <cp:revision>430</cp:revision>
  <dc:subject/>
  <dc:title>Открытое акционерное общество «Российский аукционный дом»</dc:title>
</cp:coreProperties>
</file>