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г. Саратов              </w:t>
        <w:tab/>
        <w:tab/>
      </w:r>
      <w:r>
        <w:rPr/>
        <w:tab/>
        <w:t xml:space="preserve">                                                           «___» _________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Стеллит», именуемое в дальнейшем «Продавец», в лице конкурсного управляющего Адушкина Юрия Алексеевича, действующего на основании Решения Арбитражного суда города Санкт-Петербурга и Ленинградской области от 29.08.2016г. по делу № А56-61523/2015, с одной стороны, и ________________, в лице ____________________, действующего на основании ____________, именуемый в дальнейшем «Покупатель», с другой стороны, совместно именуемые «Стороны», руководствуясь положениями Федерального закона от 26.10.2002г. №127-ФЗ «О несостоятельности (банкротстве)» и</w:t>
      </w:r>
      <w:r>
        <w:rPr>
          <w:bCs/>
        </w:rPr>
        <w:t xml:space="preserve"> Положением о порядке сроках и условиях продажи имущества находящегося в </w:t>
      </w:r>
      <w:r>
        <w:rPr/>
        <w:t>залоге АО «Газпромбанк», принадлежащего</w:t>
      </w:r>
      <w:r>
        <w:rPr>
          <w:bCs/>
        </w:rPr>
        <w:t xml:space="preserve"> ООО «Стеллит», заключили настоящий договор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Продавец в соответствии с п.17, ст.110 Федерального закона от 26.10.2002 г. №127-ФЗ «О несостоятельности (</w:t>
      </w:r>
      <w:r>
        <w:rPr>
          <w:bCs/>
        </w:rPr>
        <w:t>банкротстве)» на основании протокола № ___ от  «___» _______ 2017 г. об итогах открытых электронных торгов в форме аукциона открытого по составу участников с открытой формой представления предложений о цене, проведенных  на электронной площадки Акционерное общество «Российский</w:t>
        <w:br/>
        <w:t xml:space="preserve">аукционный дом», размещенной в сети Интернет на сайте </w:t>
      </w:r>
      <w:hyperlink r:id="rId2">
        <w:r>
          <w:rPr>
            <w:rStyle w:val="InternetLink"/>
            <w:bCs/>
          </w:rPr>
          <w:t>www.etpu.ru</w:t>
        </w:r>
      </w:hyperlink>
      <w:r>
        <w:rPr>
          <w:bCs/>
        </w:rPr>
        <w:t xml:space="preserve">, в соответствии с пунктами 2 и 3 настоящего договора, передает Покупателю имущество, принадлежащее ООО «Стеллит», находящегося в залоге </w:t>
      </w:r>
      <w:r>
        <w:rPr/>
        <w:t>АО «Газпромбанк»: Лот №__( _________), а Покупатель:</w:t>
      </w:r>
    </w:p>
    <w:p>
      <w:pPr>
        <w:pStyle w:val="Normal"/>
        <w:jc w:val="both"/>
        <w:rPr/>
      </w:pPr>
      <w:r>
        <w:rPr/>
        <w:t>- уплачивает Продавцу цену продажи имущества;</w:t>
      </w:r>
    </w:p>
    <w:p>
      <w:pPr>
        <w:pStyle w:val="21"/>
        <w:tabs>
          <w:tab w:val="clear" w:pos="708"/>
          <w:tab w:val="left" w:pos="1134" w:leader="none"/>
        </w:tabs>
        <w:ind w:left="0" w:hanging="0"/>
        <w:rPr/>
      </w:pPr>
      <w:r>
        <w:rPr>
          <w:szCs w:val="24"/>
        </w:rPr>
        <w:t>- принимает имущество в свою собственность;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- соблюдает иные условия, предусмотренные Договором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Продавец подтверждает, что он обладает всеми правами, необходимыми для совершения сделки и передачи Покупателю права собственности на  имущ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РАСЧЕТОВ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 xml:space="preserve">Цена имущества Лот №__ (____) согласно протокола №____ от «____» ________ 2017г. о результатах проведения открытых торгов в форме аукциона открытого по составу участников с открытой формой представления предложений о цене, составляет </w:t>
      </w:r>
      <w:r>
        <w:rPr>
          <w:b/>
        </w:rPr>
        <w:t xml:space="preserve">_______ </w:t>
      </w:r>
      <w:r>
        <w:rPr/>
        <w:t>(______) рублей ___ коп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Начальная цена лота составила ______ (_____________) рублей 00 коп., сумма задатка в размере 20% (Двадцати) процентов от начальной цены лота, в соответствии с договором о задатке, составляет: ________ (_________) рубля 00 коп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bCs/>
        </w:rPr>
      </w:pPr>
      <w:r>
        <w:rPr/>
        <w:t xml:space="preserve">Сумма, подлежащая уплате Покупателем Продавцу, за вычетом задатка составляет </w:t>
      </w:r>
      <w:r>
        <w:rPr>
          <w:b/>
        </w:rPr>
        <w:t xml:space="preserve">_______ </w:t>
      </w:r>
      <w:r>
        <w:rPr/>
        <w:t>(______) рублей ___ коп. Указанная  Сумма должна быть перечислена на счет Продавца в течение 30 (Тридцати) дней со дня заключения настоящего Договора, путем перечисления денежных средств на счет Продавца по следующим реквизитам:</w:t>
      </w:r>
      <w:r>
        <w:rPr>
          <w:bCs/>
        </w:rPr>
        <w:t xml:space="preserve"> __________________________________________________________________________________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Надлежащим выполнением обязательств Покупателя по оплате имущества является поступление денежных средств на счет Продавца в сумме и сроки, указанные в п.2.3. настоящего договора, что  подтверждается выписками со счета Продавца о поступлении указан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ВОЗНИКНОВЕНИЕ ПРАВА СОБСТВЕННОСТИ НА ИМУЩЕСТВО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Переход права собственности на  Имущество от Продавца к Покупателю оформляется после полной уплаты Покупателем цены продажи Имущества в соответствии с условиями пункта 2 настоящего Договора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Имущество передается Покупателю по акту приема-передачи в течение 10 (десяти) рабочих дней после выполнения Покупателем своих обязательств по оплате Имущества согласно п.п.2.3.-2.4. настоящего договора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Все расходы, связанные с регистрацией перехода права собственности, несет Покуп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Покупатель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оизвести оплату Имущества в соответствии с п.2 настоящего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Принять имущество в соответствии с п.3.2. настоящего Договора по акту приема-передач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осле подписания акта приема-передачи нести все расходы по содержанию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552" w:leader="none"/>
        </w:tabs>
        <w:ind w:left="0" w:hanging="0"/>
        <w:jc w:val="both"/>
        <w:rPr/>
      </w:pPr>
      <w:r>
        <w:rPr/>
        <w:t>Самостоятельно и за собственный счет оформить право собственности Покупателя на Имущество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Продавец обязан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552" w:leader="none"/>
        </w:tabs>
        <w:spacing w:before="0" w:after="0"/>
        <w:ind w:left="0" w:hanging="0"/>
        <w:jc w:val="both"/>
        <w:rPr/>
      </w:pPr>
      <w:r>
        <w:rPr/>
        <w:t xml:space="preserve">После поступления на счет Продавца сумм, указанных в п.2.3. настоящего Договора, передать Покупателю Имущество по Акту приема-передачи. </w:t>
      </w:r>
    </w:p>
    <w:p>
      <w:pPr>
        <w:pStyle w:val="TextBody"/>
        <w:tabs>
          <w:tab w:val="clear" w:pos="708"/>
          <w:tab w:val="left" w:pos="709" w:leader="none"/>
          <w:tab w:val="left" w:pos="2552" w:leader="none"/>
        </w:tabs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ОТВЕТСТВЕННОСТЬ СТОРОН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Нарушение Покупателем (не поступление денежных средств в сумме указанной в п.2.3. настоящего договора на счет Продавца) сроков оплаты в соответствии с условиями настоящего Договора считается отказом Покупателя от исполнения настоящего Договора. По истечении указанного срока Продавец направляет Покупателю  письменное уведомление о просрочке оплаты, со дня, отправления которого настоящий Договор считается расторгнутым, сумма задатка Покупателю не возвращается и обязательства Продавца по передаче Имущества в собственность Покупателю прекращаются. 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Cs w:val="24"/>
        </w:rPr>
        <w:t>Оформление Сторонами письменного дополнительного соглашения о расторжении настоящего Договора в этом случае не требу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Во всем остальном, что не предусмотрено настоящим договором стороны руководствуются действующим законодательством РФ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Споры, возникающие между Сторонами по настоящему Договору, урегулируются путем переговоров. В случае не достижения Сторонами договоренности, споры рассматриваются в Арбитражном суде в установленном законодательством РФ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Настоящий договор вступает в силу с момента его подписания Сторонами и прекращает свое действие после исполнения Сторонами своих обязательств по настоящему Договору, а также при расторжении настоящего Договора и по иным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Все уведомления и сообщения должны направляться в письмен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Настоящий Договор составлен в 3-х экземплярах, имеющих одинаковую юридическую силу, по одному экземпляру для Покупателя и Продавца, а третий для Организатора торг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ConsNormal"/>
        <w:widowControl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402" w:hRule="atLeast"/>
        </w:trPr>
        <w:tc>
          <w:tcPr>
            <w:tcW w:w="5211" w:type="dxa"/>
            <w:tcBorders/>
          </w:tcPr>
          <w:p>
            <w:pPr>
              <w:pStyle w:val="ConsNonformat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402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ОО «Стеллит»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ОГРН  1057813155421, 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Н 7805385684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дрес места нахождения: 198096, г. Санкт-Петербург, пр.  Стачек, д.75, лит 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 / Ю.А. Адушкин 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 /</w:t>
            </w:r>
            <w:r>
              <w:rPr/>
              <w:t xml:space="preserve"> </w:t>
            </w:r>
            <w:r>
              <w:rPr>
                <w:b/>
              </w:rPr>
              <w:t>_____________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ascii="Calibri" w:hAnsi="Calibri" w:cs="Calibri"/>
      <w:b/>
      <w:bCs/>
      <w:sz w:val="27"/>
      <w:szCs w:val="27"/>
      <w:lang w:bidi="ar-SA"/>
    </w:rPr>
  </w:style>
  <w:style w:type="character" w:styleId="Wmicallto">
    <w:name w:val="wmi-callto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89" w:before="360" w:after="120"/>
      <w:outlineLvl w:val="0"/>
    </w:pPr>
    <w:rPr>
      <w:rFonts w:ascii="Calibri" w:hAnsi="Calibri" w:cs="Calibri"/>
      <w:b/>
      <w:bCs/>
      <w:sz w:val="27"/>
      <w:szCs w:val="27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ind w:left="1276" w:hanging="425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55:00Z</dcterms:created>
  <dc:creator>FuckYouBill</dc:creator>
  <dc:description/>
  <dc:language>en-US</dc:language>
  <cp:lastModifiedBy>Юра</cp:lastModifiedBy>
  <cp:lastPrinted>2013-02-06T16:14:00Z</cp:lastPrinted>
  <dcterms:modified xsi:type="dcterms:W3CDTF">2017-07-31T09:05:00Z</dcterms:modified>
  <cp:revision>3</cp:revision>
  <dc:subject/>
  <dc:title/>
</cp:coreProperties>
</file>