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сообщает о проведении аукциона в электронной форме по продаже объекта недвижимости, принадлежащего ПАО Сбербанк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в лице Красноярского отделения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августа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АО «Российский аукционный дом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ем заявок с 31.07.2017 г. по 30.08.2017 г. до 18:00 ч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30.08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рганизатором торгов до 09:00 ч. 31.08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лефоны для справок: 8 (391) 298-00-53, +7-903-920-35-65</w:t>
      </w:r>
      <w:r>
        <w:rPr>
          <w:rFonts w:eastAsia="Times New Roman"/>
          <w:color w:val="1F497D"/>
          <w:sz w:val="22"/>
          <w:szCs w:val="22"/>
        </w:rPr>
        <w:t xml:space="preserve">, </w:t>
      </w:r>
      <w:r>
        <w:rPr>
          <w:b/>
          <w:bCs/>
        </w:rPr>
        <w:t xml:space="preserve">8 (383) 319-13-99.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79352178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- 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 113,8 кв.м., расположенное по адресу: Россия, Красноярский край, Кежемский район, г. Кодинск, проспект Ленинского Комсомола, 10, этажность - 2, кадастровый номер: 24:20:0810005:133, принадлежащее ПАО Сбербанк, что подтверждается Свидетельством о государственной регистрации права: бланк серии 24 ЕЛ №847867 выдано 04.06.2015 г.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05.02.2008 года сделана запись регистрации №24-24-17/001/2008-056. Существующие ограничения (обременения) права: аренда. </w:t>
      </w:r>
    </w:p>
    <w:p>
      <w:pPr>
        <w:pStyle w:val="Normal"/>
        <w:ind w:firstLine="708"/>
        <w:jc w:val="both"/>
        <w:rPr>
          <w:b/>
          <w:b/>
          <w:bCs/>
        </w:rPr>
      </w:pPr>
      <w:bookmarkStart w:id="1" w:name="_Hlk479352178"/>
      <w:bookmarkEnd w:id="1"/>
      <w:r>
        <w:rPr>
          <w:b/>
        </w:rPr>
        <w:t>- Земельный участок,</w:t>
      </w:r>
      <w:r>
        <w:rPr/>
        <w:t xml:space="preserve"> общей площадью 1 615 кв.м., расположенный по адресу: Россия, Красноярский край, Кежемский район, г. Кодинск, проспект Ленинского Комсомола, 10, кадастровый номер: 24:20:0810005:2, категория земель: земли населенных пунктов, разрешенное использование: для эксплуатации административного здания, принадлежащее ПАО Сбербанк, что подтверждается Свидетельством о государственной регистрации права, выданным 24.04.2015 г.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30.12.2005 года сделана запись регистрации №24-24-17/004/2005-741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</w:t>
      </w:r>
      <w:r>
        <w:rPr>
          <w:b/>
        </w:rPr>
        <w:t>27 742 800</w:t>
      </w:r>
      <w:r>
        <w:rPr/>
        <w:t xml:space="preserve"> (Двадцать семь миллионов семьсот сорок две тысячи восемьсот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b/>
        </w:rPr>
        <w:t xml:space="preserve">Сумма задатка: 900 000 </w:t>
      </w:r>
      <w:r>
        <w:rPr/>
        <w:t xml:space="preserve">(Девятьсот тысяч) рублей 00 копеек. </w:t>
      </w:r>
    </w:p>
    <w:p>
      <w:pPr>
        <w:pStyle w:val="Normal"/>
        <w:jc w:val="both"/>
        <w:rPr/>
      </w:pPr>
      <w:r>
        <w:rPr>
          <w:b/>
        </w:rPr>
        <w:t xml:space="preserve">Шаг аукциона: 50 000 </w:t>
      </w:r>
      <w:r>
        <w:rPr/>
        <w:t xml:space="preserve">(Пятьдесят тысяч) рублей 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3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;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100050002133 в Филиале С-Петербург ПАО Банка «ФК Открытие» </w:t>
        <w:br/>
        <w:t xml:space="preserve">г. Санкт-Петербург, к/с 30101810200000000720, БИК 044030720. 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лата задатка для участия в торга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делать ссыл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оговора о задат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говора присоединения) (дата и номер договора), да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едения торгов и полное наиме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кта торгов.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31» июля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6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ction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hous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Cs/>
        </w:rPr>
        <w:t>и на официальном интернет-сайте электронной торговой площадки: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www.lot-onlin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обратной аренды помещения первого этажа площадью 450,3 кв.м. с арендной ставкой 530 (Пятьсот тридцать) рублей 97 копеек, с учетом НДС, за 1 кв. м. в месяц без коммунальных расходов, заключается между ПАО Сбербанк и Победителем аукциона (Покупателем) в течение 10 (Дес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о возможности оплаты в рассрочку принимается ПАО Сбербанк в одностороннем порядке после определения поб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</w:t>
      </w:r>
      <w:r>
        <w:rPr/>
        <w:t>тоимость Земельного участка в размере 38 500,00 (тридцать восемь тысяч пятьсот) рублей 00 коп.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</w:t>
      </w:r>
      <w:r>
        <w:rPr>
          <w:lang w:val="ru-RU"/>
        </w:rPr>
        <w:t xml:space="preserve">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Sevrukova</dc:creator>
  <dc:description/>
  <cp:keywords/>
  <dc:language>en-US</dc:language>
  <cp:lastModifiedBy>Пользователь Windows</cp:lastModifiedBy>
  <dcterms:modified xsi:type="dcterms:W3CDTF">2017-07-27T08:09:00Z</dcterms:modified>
  <cp:revision>377</cp:revision>
  <dc:subject/>
  <dc:title>Открытое акционерное общество «Российский аукционный дом»</dc:title>
</cp:coreProperties>
</file>