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1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елли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8096, г. Санкт-Петербург, пр.  Стачек, д.75, лит А, ОГРН 1057813155421, ИНН 78053856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душкин Юри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нкт-Петербурга и Ленинградской области, дело о банкротстве А56-6152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нкт-Петербурга и Ленинградской области решение от 29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 подвалом (Блок цехов № 3  Цеха № 4,8), литер: А1А2А3А4, площадью 36 082,4 кв.м., адрес: Саратовская обл., г. Балаково, ул. Коммунистическая, д. 124. б) Право аренды земельного участка площадью 58 131 кв.м. за кадастровым номером: 64:40:010301:62, адрес: Саратовская обл., г. Балаково, ул. Коммунистическая, д. 124.  Имущество находится в залоге у «Газпромбанк» (АО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17 г. и заканчивается 04.09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соответствии со ст.110 ФЗ «О несостоятельности (банкротстве)» в форме электронного документа в произвольной форме на русском языке и должна содержать: наименование, организационно-правовая форма, выписку из ЕГРЮЛ, ЕГРИП, место нахождения, почтовый адрес заявителя (для юр.лица); фамилия, имя, отчество, паспортные данные, сведения о месте жительства заявителя (для физ.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РО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4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соответствии с договором о задат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7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86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7года 13:30 на электронной площадки 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имущества не позднее 5 календарных дней с момента получения предложени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нежные средства в размере цены продажи имущества за вычетом суммы внесенного задатка должны поступить на счет Продавца в течение 30 дней с даты заключения договора купли-продажи имущества. Реквизиты Продавца для перечисления денежных средств в счет оплаты приобретаемого имущества указаны в проекте договора купли-продажи, размещенном на электронной площадке www.etpu.ru . В случае отказа Победителя от исполнения своих обязательств, оговоренных в настоящем сообщении, внесенный Победителем торгов задаток не возвращается, при этом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душкин Юри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49198175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000, пос. Пробуждение, ул. Придорожная, д. 38, кв. 7, тел. 892727735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ush-y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4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8-02T06:43:00Z</dcterms:modified>
  <cp:revision>2</cp:revision>
  <dc:subject/>
  <dc:title>3</dc:title>
</cp:coreProperties>
</file>