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80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9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Эстейт Девелопмен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1981, Московская обл., г. Дубна, проспект Боголюбова, д. 26, оф. 28, ОГРН 1055001803064, ИНН 50100317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освирнин Георг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581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Определение от 26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; площадь 182,8 кв. м.; назначение: жилое; этажность: 2; местоположение: Московская область, г. Дубна, ул. Прибрежная, д.7, кадастровый (или условный номер): 50:40:0020504:151 и Земельный участок, категория земель: земли населенных пунктов, разрешенное использование: ИЖС, площадь 875 кв. м.; местоположение: Московская область, г. Дубна, ул. Юркино, д.36, в 326 м на северо-восток, Кадастровый (или условный) номер объекта: 50:40:0020504:67. Начальная цена лота 6 775 627,50 руб., НДС не облагаетс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й дом; назначение: жилое; этажность: 2; площадь 246,2 кв.м.; местоположение: Московская область, г. Дубна, ул. Прибрежная, д.6, Кадастровый (или условный номер): 50:40:0020504:153 и Земельный участок, категория земель: земли населенных пунктов, разрешенное использование: ИЖС, площадь 1097 кв. м.; местоположение: Московская область, г. Дубна, ул. Юркино, д.36, в 375 м на восток от д.36, Кадастровый (или условный) номер объекта: 50:40:0020504:71. Начальная цена лота 8 828 847,90 руб. НДС не облагаетс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8.2017 г. и заканчивается 05.09.2017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. и физ. лица, а также ИП, своевременно подавшие заявку с документами и перечислившие задаток. Для участия в торгах необходимо: 1. Подать заявку на участие на площадке АО «Российский аукционный дом» ИНН 7838430413 в соответствии с требованиями ФЗ «О несостоятельности (банкротстве)», Приказа Минэкономразвития РФ от 23 июля 2015 г. № 495. Заявка должна содержать сведения: наименование, организационно-правовую форму, место нахождения, адрес заявителя; ФИО, паспортные данные, номер телефона, адрес эл. почты заявителя, сведения о наличии/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управляющего, а также сведения о заявителе, СРО арбитражных управляющих, членом или руководителем которой является конкурсный управляющий, обязательство участника открытых торгов соблюдать требования, указанные в сообщении о проведении открытых торгов. К заявке должны прилагаться подписанные ЭЦП заявителя: договор о задатке; выписка из ЕГРЮЛ или ЕГРИП, документы, удостоверяющие личность (для физического лица), документы о гос. регистрации юридического лица или госрегистрации физического лица в качестве ИП, либо заверенный перевод на русский язык документов о госрегистрации юридического лица или госрегистрации физического лица в качестве ИП (для иностранного лица); документ, подтверждающий полномочия лица на осуществление действий от имени заявителя; документ, подтверждающий внесение задатка, с отметкой банка об исполнении, копию решения об одобрении или о совершении крупной сделки, сделки с заинтересованностью. 2. Внести задаток в срок не позднее даты и времени окончания приема заявок, назначение платежа: перечисление задатка на участие в торгах ООО «Эстейт Девелопмент» лот №__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8 781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41 44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еречисляется Заявителем в течение всего срока приема заявок на участие в торгах. Задаток считается внесенным с момента его зачисления банком в полном объеме на расчетный счет Организатора торгов, но не позднее даты и времени окончания приема заявок. Обязательства Заявителя по внесению задатка считаются неисполненными, если поступление всей суммы задатка на счет Организатора торгов не подтверждено по состоянию на дату и время окончания приема заявок.  Задаток возвращается Заявителю в следующих случаях:  при отзыве заявки до даты и времени окончания приема заявок;  в случае отклонения заявки с прилагаемыми к ней документами по причине несоответствия требованиям, указанным в сообщении о проведении торгов;  в случае не поступления всей суммы задатка в последний день приема заявок, указанный в сообщении о проведении торгов.  Задаток возвращается всем Заявителям, допущенным к участию в торгах и признанным участниками торгов, за исключением победителя торгов, в течение пяти рабочих дней со дня подписания протокола о результатах проведения торгов.  Задаток возвращается путем перечисления полученных сумм на расчетный счет, с которого ранее была произведена его оплата. Организатор торгов не несет ответственности за несвоевременный возврат задатка при отсутствии, недостаточности, либо неверном указании реквизитов расчетного счета Заявителя.   Задаток не возвращается в случае отказа или уклонения победителя торгов от подписания договора-купли продажи в течение пяти дней с даты получения им предложения арбитражного управляющего о заключении договора купли-продажи. Назначение платежа при перечислении задатка: перечисление задатка на участие в торгах ООО «Эстейт Девелопмент» лот №__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: ООО «Эстейт Девелопмент», р/с 40702810097660000179 в ПАО «Росбанк», к/с  30101810000000000256, БИК  044525256, назначение платежа: перечисление задатка на участие в торгах по продаже имущества  ООО «Эстейт Девелопмент» лот №__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775 62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 828 84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8 781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41 442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имущество. При равенстве предложений победителем признается тот участник, чье предложение было подано раньше. По итогам проведения торгов организатор торгов утверждает протокол о результатах проведения торгов, который размещается на электронной площадке и в ЕФРСБ, а также в течение тридцати минут после размещения направляется всем участникам открытых торгов Договор купли-продажи должен быть подписан победителем торгов в течение 5 дней с даты получения предложения, которое должно быть направлено победителю в течение 5 дней с даты подписания протокола о результатах проведения торгов. Оплата по договору производится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равилами Торгов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, которое должно быть направлено победителю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росвирнин Георг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310074313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1609, Россия, г. Москва, ул. Осенняя, д. 4, корп.1, кв. 313, тел. 8495956489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rosvirning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7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7-07-31T10:53:00Z</dcterms:modified>
  <cp:revision>14</cp:revision>
  <dc:subject/>
  <dc:title>3</dc:title>
</cp:coreProperties>
</file>