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лагман 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38,Оренбургская обл., г.Оренбург, ул.Волгоградская, 2А, ОГРН 1085658005377, ИНН 5638052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Екате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3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форматор 630 кВа/10-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(фундамента) нежилого здания в качестве строительных материалов, расположенных по адресу: Оренбургская область, Оренбургский р-н, автодорога Оренбург-Орск, левая сторона, 11 к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фундамента) нежилого здания в качестве строительных материалов, расположенных по адресу: Оренбургская область, Оренбургский р-н, автодорога Оренбург-Орск, левая сторона, 11 к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торгового комплекса, площадь 6 216 кв.м., адрес (местоположение) объекта: Оренбургская область, Оренбургский район, с/с Пригородный, земельный участок расположен в западной части кадастрового квартала, кадастровый номер: 56:21:1903003:5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назначение: нежилое, 3-этажный (подземных этажей  1), инв.№53:234:002:000222, 56:21:19 03 003:0016:53:234:002:000222530, адрес (местонахождение) объекта: обл. Оренбургская, р-он Оренбургский, автодорога Оренбург-Орск, левая сторона, 11 км.+800 м., кадастровый номер: 56:21:0000000:14255, площадь 5 182,3 кв.м.; Земельный участок, категория земель: земли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торгового комплекса, адрес (местонахождение) объекта: Оренбургская область, Оренбургский район, с/с Пригородный, земельный участок расположен в западной части кадастрового квартала, кадастровый номер: 56:21:1903003:56, площадь 5 78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09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1.Подать заявку на участие в торгах в виде электронного документа на ЭТП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ЦП заявителя: договор о задатке; выписка из ЕГРЮЛ (для юр. лица) не позднее 30 дней с момента предоставления, выписка из ЕГРИП (для ИП) не позднее 30 дней с момента предоставления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 подтверждающий полномочия руководителя(для юр. лиц); документ, подтверждающий внесение задатка, с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33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7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79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озвращается Претенденту в полном объеме, если:   Претендент не допущен к участию в аукционе;   Претендент не признан победителем аукциона;   Претендент до начала аукциона установленным порядком отозвал свою зарегистрированную заявку об участии в торгах;   Торги признаны не состоявшим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р/с 40702810055040010531 в Северо-Западном банке РФ ПАО Сбербанка г. Санкт-Петербург, к/с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7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2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7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9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8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96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 обязующийся в 5-ти дневный срок после проведения торгов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одведения результатов торгов и оформляется протоколом о результатах проведения торгов, который направляется всем участникам открыты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более чем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 не более чем 30 дней с даты подписания договора купли-продажи. Переход права собственности и передача имущества осуществляется после полной оплат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Екатери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111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2, г. Оренбург, ул. Родимцева, д. 15, кв. 206, тел. +79226252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ivanch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Просвирницына Рина</dc:creator>
  <dc:description/>
  <dc:language>en-US</dc:language>
  <cp:lastModifiedBy>Екатерина</cp:lastModifiedBy>
  <cp:lastPrinted>2010-11-10T17:05:00Z</cp:lastPrinted>
  <dcterms:modified xsi:type="dcterms:W3CDTF">2017-08-04T09:51:00Z</dcterms:modified>
  <cp:revision>2</cp:revision>
  <dc:subject/>
  <dc:title>3</dc:title>
</cp:coreProperties>
</file>