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ой Еле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3.198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Уф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8-875-0941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5024763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074, Республика Башкортостан, город Уфа, ул. Первопроходцев, д.1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атов Артур Ахат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. Башкортостан от «9» декабря 2016г. по делу № А07-21318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ой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Земельный участок, площадь 610 кв. м., категория земель:  земли населенных пунктов, адрес  (местонахождение) Россия, Респ Башкортостан, г Уфа, ул Первопроходцев, дом 19, кадастровый (условный) номер 02:55:011107:201;  Жилой дом, площадь 237 кв. м., назначение жилой дом, адрес (местонахождение) Россия, Респ Башкортостан, г Уфа, ул. Первопроходцев, дом 19, кадастровый (условный) номер 02:55:011107:1009. Начальная цена 11 143 200 рублей (далее по тексту – Предмет торгов), проводимых «» 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овой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.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вловой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060037841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Ах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1</cp:lastModifiedBy>
  <dcterms:modified xsi:type="dcterms:W3CDTF">2017-08-01T12:09:00Z</dcterms:modified>
  <cp:revision>10</cp:revision>
  <dc:subject/>
  <dc:title/>
</cp:coreProperties>
</file>