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влова Елена Алекс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хатова Артура Ахат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. Башкортостан от «9» декабря 2016г. по делу № А07-21318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; 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общей совместной собственности с Павловым Олегом Георгиевичем 10.02.1965 г.р., о чем в Едином государственном реестре прав на недвижимое имущество и сделок с ним  сделана запись регистрации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объекта - 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 -15.08.2011г. №02-04-01/253/2011-580. 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бъекта -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 - 01.02.2012г. №02-04-01/055/2012-038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бъекта - 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 - ипотека  в пользу Шаронов Артем Дмитриевич дата рождения 19.04.1992 г.р. Дата регистрации обременения – 15.08.2011 г., номер государственной регистрации 02-04-01/253/2011-580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бъекта -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</w:t>
      </w:r>
      <w:r>
        <w:rPr/>
        <w:t xml:space="preserve">  - </w:t>
      </w:r>
      <w:r>
        <w:rPr>
          <w:rFonts w:cs="Times New Roman" w:ascii="Times New Roman" w:hAnsi="Times New Roman"/>
        </w:rPr>
        <w:t>ипотека  в пользу Шаронов Артем Дмитриевич дата рождения 19.04.1992 г.р. Дата регистрации обременения – 01.02.2012г., номер государственной регистрации 02-04-01/253/2011-5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.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осреестра (Управление по Респ. Башкортостан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влова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3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75-09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2476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город Уфа, ул. Первопроходцев, д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3784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вловой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авлова Елена Алексеевна, именуемая в дальнейшем «Продавец», в лице финансового управляющего Ахатова Артура Ахатовича, действующего на основании решения Арбитражного суда Респ. Башкортостан от «9» декабря 2016г. по делу № А07-21318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 составили акт </w:t>
      </w:r>
      <w:r>
        <w:rPr>
          <w:rFonts w:cs="Times New Roman" w:ascii="Times New Roman" w:hAnsi="Times New Roman"/>
        </w:rPr>
        <w:t>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осреестра (Управление по Респ. Башкортостан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влова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3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75-09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2476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город Уфа, ул. Первопроходцев, д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3784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вловой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1</cp:lastModifiedBy>
  <dcterms:modified xsi:type="dcterms:W3CDTF">2017-08-01T12:02:00Z</dcterms:modified>
  <cp:revision>22</cp:revision>
  <dc:subject/>
  <dc:title/>
</cp:coreProperties>
</file>