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2476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атов Артур А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. Башкортостан, дело о банкротстве А07-2131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. Башкортостан Решение от 09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; 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7 г. и заканчивается 18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с 12.00   01.08.2017 г. до 12.00   18.09.2017 г. Перечень, представляемых документов: 1. Заявка, соответствующая требованиям п. 11 ст. 110 ФЗ «О несостоятельности (банкротстве)».;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  <w:t>2 22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20 % от начальной цены.  Заявки на участие в торгах предоставляются на указанный сайт оператора с 12.00   01.08.2017 г. до 12.00   18.09.2017 г. Перечень, представляемых документов: 1. Заявка, соответствующая требованиям п. 11 ст. 110 ФЗ «О несостоятельности (банкротстве)».; 2. Платежный документ, подтверждающий оплату задатка с отметкой банка об исполнении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по договорам задатка и купли-продажи: 40817810406003784145  в доп. офисе №8598/0214 ПАО «Сбербанк России»  к/с 30101810300000000601, БИК 048073601 получатель Елена Алексеевна Павл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 xml:space="preserve"> 1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7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минут после завершения торгов на электронной площадке Акционерное обществ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победителем не позднее, чем через десять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покупателем оплачивается в полном объеме  в течение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атов Артур Ахатович (ИНН 026306105452, КПП , адрес: 450105, Респ. Башкортостан, г.Уфа, ул.Гагарина, 68/1, кв.56, тел. (937)8363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atovi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8-07T06:15:00Z</dcterms:modified>
  <cp:revision>3</cp:revision>
  <dc:subject/>
  <dc:title>3</dc:title>
</cp:coreProperties>
</file>