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говор купли-продажи № 1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     «___» ___________ 2017 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ухонская энергетическая компания»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исполняющего обязанности конкурсного управляющего Рубцова Дмитрия Анатольевича, действующего  на основании решения Арбитражного суда Вологодской  области по делу №А13-3067/2016 от 13 октября 2016 года</w:t>
      </w:r>
      <w:r>
        <w:rPr>
          <w:b/>
          <w:sz w:val="22"/>
          <w:szCs w:val="22"/>
        </w:rPr>
        <w:t xml:space="preserve">,                     </w:t>
      </w:r>
      <w:r>
        <w:rPr>
          <w:sz w:val="22"/>
          <w:szCs w:val="22"/>
        </w:rPr>
        <w:t xml:space="preserve">с одной стороны,  и  </w:t>
      </w:r>
      <w:r>
        <w:rPr>
          <w:b/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в лице _____________________________, действующего на основании Устава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победителем открытых торгов в электронной форме по продаже имущества должника – общества с ограниченной ответственностью «Сухонская энергетическая компания», назначенных на 12.09.2017 в 11:00 (время московское) на электронной площадке АО «Российский аукционный дом» (оператор электронной площадки) по адресу 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Протоколом                    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 имущества должника – общества с ограниченной ответственностью «Сухонская энергетическая комп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                                в собственность следующее имущество: </w:t>
      </w:r>
    </w:p>
    <w:p>
      <w:pPr>
        <w:pStyle w:val="3"/>
        <w:ind w:left="426" w:hanging="0"/>
        <w:rPr/>
      </w:pPr>
      <w:r>
        <w:rPr>
          <w:sz w:val="22"/>
          <w:szCs w:val="22"/>
        </w:rPr>
        <w:t>Здание оздоровительного комплекса профилактория с сауной и бассейном, назначение: нежилое, 1-этажный, общей площадью 398,8 кв. м., кадастровый (или условный)                               № 35:26:0202018:93, адрес: Вологодская область, г. Сокол, ул. Набережная Свободы, д.35а.</w:t>
      </w:r>
    </w:p>
    <w:p>
      <w:pPr>
        <w:pStyle w:val="3"/>
        <w:ind w:left="426" w:hanging="0"/>
        <w:rPr/>
      </w:pPr>
      <w:r>
        <w:rPr>
          <w:sz w:val="22"/>
          <w:szCs w:val="22"/>
        </w:rPr>
        <w:t>Право аренды земельного участка, площадью 1025 кв. м., кадастровый (или условный)                         № 35:26:0202019:56, адрес: Вологодская область, г. Сокол, ул. Набережная Свободы, д.35а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равом распоряжения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Сухонская энергетическая компания», утвержденного определением Арбитражного суда Вологодской области от 05 июня 2017 года по Делу № А13-3067/2016, Федеральным законом от 26.10.2002 № 127-ФЗ                                        «О несостоятельности (банкротстве)».</w:t>
      </w:r>
    </w:p>
    <w:p>
      <w:pPr>
        <w:pStyle w:val="3"/>
        <w:ind w:left="426" w:hanging="56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Здание оздоровительного комплекса профилактория с сауной и бассейном, принадлежит на праве собственности «Продавцу» на основании договора купли-продажи недвижимого имущества  от 09.02.2012 г., что подтверждается Свидетельством о государственной регистрации права серии 35-АБ № 165600 от 14 марта 2012 года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 Право аренды земельного участка, площадью 1025 кв. м., подтверждается решением Комитета по управлению муниципальным имуществом Сокольского муниципального района № 365 от 22.03.2012 «О предоставлении земельного участка, находящегося: г. Сокол, ул. Набережная Свободы, дом 35а, договором № 4068 аренды земельного участка от 22 марта 2012 г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5. Существующие ограничения (обременения) права: запрещение сделок с имуществом, запрет на отчуждение (передачу в залог), на совершение сделок с имуществом, регистрационных действий.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6.Согласно </w:t>
      </w:r>
      <w:r>
        <w:rPr>
          <w:bCs/>
          <w:sz w:val="22"/>
          <w:szCs w:val="22"/>
        </w:rPr>
        <w:t xml:space="preserve">пункта 1 статьи 126 </w:t>
      </w:r>
      <w:r>
        <w:rPr>
          <w:sz w:val="22"/>
          <w:szCs w:val="22"/>
        </w:rPr>
        <w:t>Федерального закона от 26.10.2002 № 127-ФЗ                                      «О несостоятельности (банкротстве)»</w:t>
      </w:r>
      <w:r>
        <w:rPr>
          <w:bCs/>
          <w:sz w:val="22"/>
          <w:szCs w:val="22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  <w:r>
        <w:rPr>
          <w:bCs/>
          <w:szCs w:val="24"/>
        </w:rPr>
        <w:t xml:space="preserve">                     </w:t>
      </w:r>
    </w:p>
    <w:p>
      <w:pPr>
        <w:pStyle w:val="3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имущество, составляющее предмет данного договора, в собственность  «Покупателю» по акту приема – передачи в течение 3 рабочих дней после его полной оплаты.</w:t>
      </w:r>
    </w:p>
    <w:p>
      <w:pPr>
        <w:pStyle w:val="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нять имущество, составляющее предмет данного договора в собственность по акту приема – передачи в течение 3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составляет </w:t>
      </w:r>
      <w:r>
        <w:rPr>
          <w:b/>
          <w:sz w:val="22"/>
          <w:szCs w:val="22"/>
        </w:rPr>
        <w:t>________________(__________________) рублей ___ копеек</w:t>
      </w:r>
      <w:r>
        <w:rPr>
          <w:sz w:val="22"/>
          <w:szCs w:val="22"/>
        </w:rPr>
        <w:t>.</w:t>
      </w: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подписания настоящего договора, «Покупателем» внесены денежные средства в размере         51 864,41 руб. в качестве задатка для участия в торгах. «Покупатель» обязуется уплатить сумму в размере</w:t>
      </w:r>
      <w:r>
        <w:rPr>
          <w:b/>
          <w:sz w:val="22"/>
          <w:szCs w:val="22"/>
        </w:rPr>
        <w:t xml:space="preserve"> _________________________ (__________________________) рублей ___ копеек</w:t>
      </w:r>
      <w:r>
        <w:rPr>
          <w:sz w:val="22"/>
          <w:szCs w:val="22"/>
        </w:rPr>
        <w:t xml:space="preserve">, в течение 30 (тридцати) календарных дней со дня подписания настоящего договора путем перечисления денежных средств на банковский счет: р/с  № 40702810900000000912                   в ЗАО «Банк «Вологжанин» г. Вологда,  к/с 30101810800000000760, БИК 041909760, получатель платежа: общество с ограниченной ответственностью «Сухонская энергетическая компания», ИНН </w:t>
      </w:r>
      <w:r>
        <w:rPr>
          <w:sz w:val="22"/>
          <w:szCs w:val="22"/>
          <w:shd w:fill="FFFFFF" w:val="clear"/>
        </w:rPr>
        <w:t>3527011109</w:t>
      </w:r>
      <w:r>
        <w:rPr>
          <w:sz w:val="22"/>
          <w:szCs w:val="22"/>
        </w:rPr>
        <w:t>, КПП  352701001, назначение платежа: оплата по договору купли-продажи  № 1 по делу  № А13-3067/2016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3"/>
        <w:numPr>
          <w:ilvl w:val="1"/>
          <w:numId w:val="3"/>
        </w:numPr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Ф        и  Положением о порядке, сроках и условиях продажи имущества общества с ограниченной ответственностью «Сухонская энергетическая компания», утвержденного определением Арбитражного суда Вологодской области от 05 июня 2017 года по Делу № А13-3067/2016, Федеральным законом от 26.10.2002 № 127-ФЗ  «О несостоятельности (банкротстве)».</w:t>
      </w:r>
    </w:p>
    <w:p>
      <w:pPr>
        <w:pStyle w:val="3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Д</w:t>
      </w:r>
      <w:r>
        <w:rPr>
          <w:b/>
          <w:sz w:val="22"/>
          <w:szCs w:val="22"/>
        </w:rPr>
        <w:t>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, залог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Ф порядке, по месту нахождения «Продавца».</w:t>
      </w:r>
    </w:p>
    <w:p>
      <w:pPr>
        <w:pStyle w:val="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007"/>
      </w:tblGrid>
      <w:tr>
        <w:trPr>
          <w:trHeight w:val="4055" w:hRule="atLeast"/>
        </w:trPr>
        <w:tc>
          <w:tcPr>
            <w:tcW w:w="5955" w:type="dxa"/>
            <w:tcBorders/>
          </w:tcPr>
          <w:p>
            <w:pPr>
              <w:pStyle w:val="Heading1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ухонская энергетическая комп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дический адрес: 162130, Волог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кол, ул. Советская, д.1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527011109/3527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35005969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9000000009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«Банк «Вологжанин»  г. Вол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го управляющего  _______________Д.А. Рубцов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________________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подпись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Михаил</cp:lastModifiedBy>
  <cp:lastPrinted>2016-07-25T20:14:00Z</cp:lastPrinted>
  <dcterms:modified xsi:type="dcterms:W3CDTF">2017-07-31T14:55:00Z</dcterms:modified>
  <cp:revision>10</cp:revision>
  <dc:subject/>
  <dc:title>Договор купли-продажи нежилых помещений № 1</dc:title>
</cp:coreProperties>
</file>