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йков Витал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700594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3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Архангельский Центр Оценки» (ИНН 29011692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0 % доля в уставном капитале ООО «КомСервис» (ИНН 29012062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17 г. и заканчивается 07.09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ТП с 10:00 03.08.2017г. до 10:00 07.09.2017г. К участию допускаются лица, оплатившие задаток и представившие заявку в соответствии приказом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расчетный счет по следующим реквизитам: Чуйков Виталий Евгеньевич ИНН 292700594772 р/с №40817810608760002805 в АО «Альфа-Банк» г. Москва к/с 30101810200000000593 БИК 044525593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уйков Виталий Евгеньевич ИНН 292700594772 р/с №40817810608760002805 в 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Сергей Евгеньевич (ИНН 292800240960, КПП 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морская, д. 13, кв. 144, тел. +79021928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0:00Z</dcterms:created>
  <dc:creator>Просвирницына Рина</dc:creator>
  <dc:description/>
  <cp:keywords/>
  <dc:language>en-US</dc:language>
  <cp:lastModifiedBy>Дмитрий</cp:lastModifiedBy>
  <cp:lastPrinted>2017-08-04T15:18:00Z</cp:lastPrinted>
  <dcterms:modified xsi:type="dcterms:W3CDTF">2017-08-04T12:20:00Z</dcterms:modified>
  <cp:revision>2</cp:revision>
  <dc:subject/>
  <dc:title>3</dc:title>
</cp:coreProperties>
</file>